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4">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i/>
          <w:sz w:val="44"/>
          <w:highlight w:val="yellow"/>
        </w:rPr>
        <w:drawing>
          <wp:inline distT="0" distB="0" distL="0" distR="0">
            <wp:extent cx="2713355" cy="1409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3" r="-12" b="-23"/>
                    <a:stretch>
                      <a:fillRect/>
                    </a:stretch>
                  </pic:blipFill>
                  <pic:spPr bwMode="auto">
                    <a:xfrm>
                      <a:off x="0" y="0"/>
                      <a:ext cx="2713355" cy="1409065"/>
                    </a:xfrm>
                    <a:prstGeom prst="rect">
                      <a:avLst/>
                    </a:prstGeom>
                  </pic:spPr>
                </pic:pic>
              </a:graphicData>
            </a:graphic>
          </wp:inline>
        </w:drawing>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11</w:t>
        <w:tab/>
        <w:t>Rotaryåret 2017/2018</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Juni 2018</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543"/>
        <w:gridCol w:w="4770"/>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543"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770"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7.0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6</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5 gjester</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4.0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5</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sholder Per Gunnar Morland</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1.0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8</w:t>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1 gjest, - Marius Grigelionis fra Vilnius</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ind w:right="45" w:hanging="0"/>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pPr>
      <w:r>
        <w:rPr>
          <w:b/>
          <w:bCs/>
          <w:sz w:val="28"/>
          <w:szCs w:val="28"/>
        </w:rPr>
        <w:t>August 2018</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709"/>
        <w:gridCol w:w="4820"/>
        <w:gridCol w:w="1701"/>
        <w:gridCol w:w="1134"/>
        <w:gridCol w:w="1701"/>
      </w:tblGrid>
      <w:tr>
        <w:trPr/>
        <w:tc>
          <w:tcPr>
            <w:tcW w:w="709"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4820"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701"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701"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9.08</w:t>
            </w:r>
          </w:p>
        </w:tc>
        <w:tc>
          <w:tcPr>
            <w:tcW w:w="482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pratemøte , info fra president, ferieminner</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onas</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Liv</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Møllesalen</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6.08</w:t>
            </w:r>
          </w:p>
        </w:tc>
        <w:tc>
          <w:tcPr>
            <w:tcW w:w="482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Komitéene starter sitt arbeid</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onas</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Bente</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3.08</w:t>
            </w:r>
          </w:p>
        </w:tc>
        <w:tc>
          <w:tcPr>
            <w:tcW w:w="482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b/>
                <w:sz w:val="28"/>
                <w:szCs w:val="28"/>
              </w:rPr>
              <w:t xml:space="preserve"> </w:t>
            </w:r>
            <w:r>
              <w:rPr>
                <w:sz w:val="24"/>
                <w:szCs w:val="24"/>
              </w:rPr>
              <w:t>Askøy VGS v/rektor Oddvar Skråmestø</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Terje S</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Asbjørn</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30.08</w:t>
            </w:r>
          </w:p>
        </w:tc>
        <w:tc>
          <w:tcPr>
            <w:tcW w:w="4820"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Rotaryskolen, facebook og styreweb</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Per Ove/Jonas</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Ingerbeth</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Møllesalen</w:t>
            </w:r>
          </w:p>
        </w:tc>
      </w:tr>
      <w:tr>
        <w:trPr>
          <w:trHeight w:val="386" w:hRule="atLeast"/>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bl>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juli/august 2018:</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Odd Losnedal</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3</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7</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32</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86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Ingen fødselsdager i august</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r>
    </w:tbl>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sommerfest i Askøy Rotary Klubb torsdag 07.06.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rPr>
        <w:t>Medlemsmøtet ble avholdt i Naustet til Asbjørn.  Det var 17 medlemmer og 5 gjester tilsted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President Lars ønsket velkommen og overrakte Asbjørn en tre-stamp som takk for at Klubben får benytte Naustet hans til våre Sommermø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Ove refererte fra utdelingen av Talentprisen vår til bowlingtalentet Celine Larsen.  Dette brakte også god PR i lokalavis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remonimester» Einar hadde sammen resten av arrangements-komiteen hadde stelt i stand en meget hyggelig ramme rundt Sommerfesten.  En gammel tre-robåt var dekorert med dagens rett - reker med alt tilbehør og til dessert is med jordbær.  Einar hevdet også at nå hadde vi vært i Naustet tre ganger – så nå var det en tradisj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rangementkomiteen ble behørig hyllet for sin innsats for å gjøre Sommerfesten til en minnerik opplevelse for oss alle sam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øtet ble hevet en time senere enn vanlig og så gikk alle fornøyde hjem i den varme sommernat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Knut Hanselmann/refer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Referat fra møte i Askøy Rotary Klubb torsdag 14.06.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rPr>
        <w:t>President Lars åpnet møtet, og det ble tent lys for VM i fotball i Russland. Han henviste også til at Norge slo Sverige i EM i 1987. Velkommen til kveldens gjest: tidligere lærer ved Kleppestø Ungdomsskole Per Gunnar Morland. Roste elever fra Hetlevik (noe undertegnede satte pris på).</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rPr>
        <w:t>Jonas holdt 3-minutter og fortalte om sitt besøk i Harstad Rotary klubb 5.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veldens foredrag hadde tema «Vi har ikke råd til å glemme» hvor Morland tok for seg bl.a. konsentrasjonsleirene i Europa, hvor han har reist mye med skoleklasser, spesielt til Auschwitz. Han arrangerer for øvrig turer til konsentrasjonsleirene for grupper og andre interesserte hvor målet er å ikke glemme de uhyrligheter som ble påført fangene i disse utryddelsesleire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rland snakket om terrorhandlinger: Utøya, 9/11 2001 Twin Towers New York, krigen på Balkan i 90-årene med titusenvis drepte, spesielt i Sarajevo med 8000 drepte på en uke, massegraver og også konsentrasjonsle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 må finne løsninger i fremtiden for å unngå kri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rland fortalte om nazismen og Hitlers ideologi som førte til 2. verdenskrig, T-4 programmet for utryddelsesleirene og spesielt jødenes skjebne, men også sigøynere og handicappede. Mange leire i Polen og Tyskland. «Normale» mennesker jobbet i disse leirene, drepte/utryddet barn, kvinner og menn uten skrupler, leger som eksperimenterte med fangene, noe som er vanskelig for oss å forstå, men allikevel en realitet. Snakket mye om Auschwitz- en liten by med 100.000 fanger og gasskamrene: grufulle beskrivelser om enkeltskjebner, fortalt av overleven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rland snakket også om jøden og psykiater Leo Eitinger som overlevde leirene Auschwitz og Buchenwald, og som gjorde en fantastisk innsats for flyktninger og overlevende etter krigshandlinger, spesielt mtp. Kliniske undersøkelser og forsk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kk til Per Gunnar Morland som minnet oss på at krigens terrorhandlinger må vi ikke glemme, kommende generasjoner må få kunnskap om disse uhyrlighetene, slik at krig og terror kan bekjempes med fredelige mid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rs takket av med Rotary`s godtepose til P.G.Morland, samt minnet komiteledere om å innlevere årsrapporter innen 1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gens gullkorn: «Penger er en god tjener, men en dårlig her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Jonas Bernt Torsvik/refer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cs="Comic Sans MS" w:ascii="Comic Sans MS" w:hAnsi="Comic Sans MS"/>
          <w:b/>
          <w:sz w:val="28"/>
          <w:szCs w:val="28"/>
        </w:rPr>
        <w:t>Referat fra møte i Askøy Rotary Klubb torsdag 21.06.18</w:t>
      </w:r>
    </w:p>
    <w:p>
      <w:pPr>
        <w:pStyle w:val="Normal"/>
        <w:rPr>
          <w:rFonts w:ascii="Calibri" w:hAnsi="Calibri" w:cs="Calibri"/>
          <w:b/>
          <w:b/>
          <w:sz w:val="22"/>
          <w:szCs w:val="22"/>
        </w:rPr>
      </w:pPr>
      <w:r>
        <w:rPr>
          <w:rFonts w:cs="Calibri" w:ascii="Calibri" w:hAnsi="Calibri"/>
          <w:b/>
          <w:sz w:val="22"/>
          <w:szCs w:val="22"/>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Rotaryårets siste møte er som regel i hovedsak viet presidentskifte.  Så også denne kvelden den 21. juni 2018.  Møtet ble åpnet med 18 rotarianere og en gjest rundt et fint pyntet bord.  </w:t>
        <w:br/>
        <w:t>Spekemat, kringle, rømmegrøt og saft var, som det har vært tradisjon for i mange år og også denne gang, menyen.  Riktignok har andre menyvarianter vært testet ut ved flere presidentskifter innimellom, men tradisjonelt har dette vært festmenyen.</w:t>
        <w:b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esident Lars åpnet på det som også er tradisjonelt vis, nemlig med å minne om navnedag (Anne og Anna sin) og at det i dag var sommersolverv.  I ordet beste betydning den lyseste dagen i året – i ordets litt vemodige betydning, at det nå går mot mørkere tider.  Deretter tente Lars lys for et forhåpentlig vis for et godt rotaryår.</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744345" cy="1336675"/>
            <wp:effectExtent l="0" t="0" r="0" b="0"/>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tretch>
                      <a:fillRect/>
                    </a:stretch>
                  </pic:blipFill>
                  <pic:spPr bwMode="auto">
                    <a:xfrm>
                      <a:off x="0" y="0"/>
                      <a:ext cx="1744345" cy="1336675"/>
                    </a:xfrm>
                    <a:prstGeom prst="rect">
                      <a:avLst/>
                    </a:prstGeom>
                    <a:ln w="38100">
                      <a:solidFill>
                        <a:srgbClr val="E2EFD9"/>
                      </a:solidFill>
                    </a:ln>
                  </pic:spPr>
                </pic:pic>
              </a:graphicData>
            </a:graphic>
          </wp:inline>
        </w:drawing>
      </w:r>
      <w:r>
        <w:rPr>
          <w:rFonts w:eastAsia="Calibri" w:cs="Calibri" w:ascii="Calibri" w:hAnsi="Calibri"/>
          <w:sz w:val="22"/>
          <w:szCs w:val="22"/>
          <w:lang w:eastAsia="en-US"/>
        </w:rPr>
        <w:t>Så ble gjesten introdusert.  Fra Vilnius i Litauen var Marius Grigelionis på oppdrag i Bergensområdet og hadde søkt opp rotaryklubber.  Som innkommende president i sin klubb passet det fint å komme på besøk til oss ved nettopp dette møtet.  Noen dager tidligere var han på samme besøk i Åsane Rotary Klubb.  Det er noe av det fine ved det å være rotarianer.  Du er alltid velkommen i en annen klubb uansett hvor det er og du har alltid venner i Rotary.</w:t>
        <w:br/>
      </w:r>
    </w:p>
    <w:p>
      <w:pPr>
        <w:pStyle w:val="Normal"/>
        <w:suppressAutoHyphens w:val="false"/>
        <w:spacing w:lineRule="auto" w:line="276" w:before="0" w:after="200"/>
        <w:rPr/>
      </w:pPr>
      <w:r>
        <w:rPr>
          <w:rFonts w:eastAsia="Calibri" w:cs="Calibri" w:ascii="Calibri" w:hAnsi="Calibri"/>
          <w:sz w:val="22"/>
          <w:szCs w:val="22"/>
          <w:lang w:eastAsia="en-US"/>
        </w:rPr>
        <w:t xml:space="preserve">Så fulgte bursdagshilsningene.  Denne gang ble både Helge og Odd beklappet av en lydig forsamling.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rius Grigelionis fikk så presentere seg.                                                                                                              Han administrerer og leder et lag med snekkere og tømrere som tar oppdrag i vårt område.                         I morgen, den 22. juni, setter han imidlertid kursen hjem igjen.  Kanskje vi sees en annen gang.</w:t>
      </w:r>
    </w:p>
    <w:p>
      <w:pPr>
        <w:pStyle w:val="Normal"/>
        <w:suppressAutoHyphens w:val="false"/>
        <w:spacing w:lineRule="auto" w:line="276" w:before="0" w:after="200"/>
        <w:rPr/>
      </w:pPr>
      <w:r>
        <w:rPr>
          <w:rFonts w:eastAsia="Calibri" w:cs="Calibri" w:ascii="Calibri" w:hAnsi="Calibri"/>
          <w:sz w:val="22"/>
          <w:szCs w:val="22"/>
          <w:lang w:eastAsia="en-US"/>
        </w:rPr>
        <w:t xml:space="preserve">I sin tre-minutter benyttet Knut tiden til en artig reiseskildring.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tter et smakfullt festmåltid ble innkommende Jonas kalt frem og høytidelig tildelt presidentkjedet og merke, og dermed er en epoke over.  Lars ble takket for innsatsen og lovet blomster «på døren» i morgen.  Jonas kalte frem Terje Stevnebø som neste år skal bekle innkommende presidentvervet og forberede seg på presidentperioden i 2019-20, og gav han merket som symboliserer innkommende president.</w:t>
        <w:br/>
        <w:br/>
        <w:t xml:space="preserve">Innimellom gikk praten om smått og stort og om årsberetningen til Lars som ble sendt rundt og preget av at det nå er sommer og ferie for de fleste … noe lengre for noen enn for andre! </w:t>
        <w:b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od sommer!</w:t>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Per Ove/referent</w:t>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rPr>
                <w:b/>
                <w:b/>
                <w:bCs/>
                <w:sz w:val="36"/>
                <w:szCs w:val="36"/>
                <w:lang w:eastAsia="nb-NO"/>
              </w:rPr>
            </w:pPr>
            <w:r>
              <w:rPr>
                <w:b/>
                <w:bCs/>
                <w:sz w:val="36"/>
                <w:szCs w:val="36"/>
                <w:lang w:eastAsia="nb-NO"/>
              </w:rPr>
              <w:t>Fremmøte Rotaryåret 2017/2018 for juni</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7.06</w:t>
            </w:r>
          </w:p>
        </w:tc>
        <w:tc>
          <w:tcPr>
            <w:tcW w:w="661" w:type="dxa"/>
            <w:tcBorders>
              <w:bottom w:val="single" w:sz="8" w:space="0" w:color="000000"/>
            </w:tcBorders>
            <w:vAlign w:val="bottom"/>
          </w:tcPr>
          <w:p>
            <w:pPr>
              <w:pStyle w:val="Normal"/>
              <w:suppressAutoHyphens w:val="false"/>
              <w:rPr>
                <w:lang w:eastAsia="nb-NO"/>
              </w:rPr>
            </w:pPr>
            <w:r>
              <w:rPr>
                <w:lang w:eastAsia="nb-NO"/>
              </w:rPr>
              <w:t>14.06</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21.06</w:t>
            </w:r>
          </w:p>
        </w:tc>
        <w:tc>
          <w:tcPr>
            <w:tcW w:w="709" w:type="dxa"/>
            <w:tcBorders>
              <w:left w:val="single" w:sz="8" w:space="0" w:color="000000"/>
              <w:bottom w:val="single" w:sz="8"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nb-NO"/>
              </w:rPr>
            </w:pPr>
            <w:r>
              <w:rPr>
                <w:rFonts w:cs="Arial" w:ascii="Arial" w:hAnsi="Arial"/>
                <w:lang w:eastAsia="nb-NO"/>
              </w:rPr>
            </w:r>
          </w:p>
        </w:tc>
        <w:tc>
          <w:tcPr>
            <w:tcW w:w="8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8" w:space="0" w:color="000000"/>
              <w:bottom w:val="single" w:sz="4" w:space="0" w:color="000000"/>
              <w:right w:val="single" w:sz="4" w:space="0" w:color="000000"/>
            </w:tcBorders>
          </w:tcPr>
          <w:p>
            <w:pPr>
              <w:pStyle w:val="Normal"/>
              <w:suppressAutoHyphens w:val="false"/>
              <w:snapToGrid w:val="false"/>
              <w:jc w:val="center"/>
              <w:rPr>
                <w:lang w:eastAsia="nb-NO"/>
              </w:rPr>
            </w:pPr>
            <w:r>
              <w:rPr>
                <w:lang w:eastAsia="nb-NO"/>
              </w:rPr>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6</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6</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6</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7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8</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6</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6</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6</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6</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7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P</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P</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8</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0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tevnebø,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66,6</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66,6</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P</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P</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P</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P</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4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Varøy, Anita</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snapToGrid w:val="false"/>
              <w:rPr>
                <w:color w:val="000000"/>
                <w:lang w:eastAsia="nb-NO"/>
              </w:rPr>
            </w:pPr>
            <w:r>
              <w:rPr>
                <w:color w:val="000000"/>
                <w:lang w:eastAsia="nb-NO"/>
              </w:rPr>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33,3</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6</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6</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8</w:t>
            </w:r>
          </w:p>
        </w:tc>
        <w:tc>
          <w:tcPr>
            <w:tcW w:w="709" w:type="dxa"/>
            <w:tcBorders>
              <w:top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lang w:eastAsia="nb-NO"/>
              </w:rPr>
            </w:pPr>
            <w:r>
              <w:rPr>
                <w:lang w:eastAsia="nb-NO"/>
              </w:rPr>
              <w:t xml:space="preserve">   </w:t>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p>
            <w:pPr>
              <w:pStyle w:val="Normal"/>
              <w:suppressAutoHyphens w:val="false"/>
              <w:jc w:val="center"/>
              <w:rPr>
                <w:color w:val="000000"/>
                <w:lang w:eastAsia="nb-NO"/>
              </w:rPr>
            </w:pPr>
            <w:r>
              <w:rPr>
                <w:color w:val="000000"/>
                <w:lang w:eastAsia="nb-NO"/>
              </w:rPr>
              <w:t xml:space="preserve">       </w:t>
            </w:r>
            <w:r>
              <w:rPr>
                <w:color w:val="000000"/>
                <w:lang w:eastAsia="nb-NO"/>
              </w:rPr>
              <w:t xml:space="preserve">83,3                </w:t>
            </w:r>
          </w:p>
        </w:tc>
      </w:tr>
    </w:tbl>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p>
      <w:pPr>
        <w:pStyle w:val="NoSpacing"/>
        <w:rPr>
          <w:bCs/>
          <w:sz w:val="28"/>
          <w:szCs w:val="28"/>
          <w:lang w:val="nb-NO"/>
        </w:rPr>
      </w:pPr>
      <w:r>
        <w:rPr>
          <w:bCs/>
          <w:sz w:val="28"/>
          <w:szCs w:val="28"/>
          <w:lang w:val="nb-NO"/>
        </w:rPr>
        <w:t>På vegne av styret ønskes alle rotary-medlemmer en riktig GOD SOMMER.</w:t>
      </w:r>
    </w:p>
    <w:p>
      <w:pPr>
        <w:pStyle w:val="NoSpacing"/>
        <w:rPr/>
      </w:pPr>
      <w:r>
        <w:rPr>
          <w:bCs/>
          <w:sz w:val="28"/>
          <w:szCs w:val="28"/>
          <w:lang w:val="nb-NO"/>
        </w:rPr>
        <w:t>Takk til avtroppende president Lars Juvik for godt lederskap, og velkommen til påtroppende president Jonas Torsvik.</w:t>
      </w:r>
    </w:p>
    <w:p>
      <w:pPr>
        <w:pStyle w:val="NoSpacing"/>
        <w:rPr>
          <w:bCs/>
          <w:sz w:val="28"/>
          <w:szCs w:val="28"/>
          <w:lang w:val="nb-NO"/>
        </w:rPr>
      </w:pPr>
      <w:r>
        <w:rPr>
          <w:bCs/>
          <w:sz w:val="28"/>
          <w:szCs w:val="28"/>
          <w:lang w:val="nb-NO"/>
        </w:rPr>
      </w:r>
    </w:p>
    <w:p>
      <w:pPr>
        <w:pStyle w:val="NoSpacing"/>
        <w:rPr/>
      </w:pPr>
      <w:r>
        <w:rPr>
          <w:bCs/>
          <w:sz w:val="28"/>
          <w:szCs w:val="28"/>
          <w:lang w:val="nb-NO"/>
        </w:rPr>
        <w:t>Vel møtt til første møte i nytt rotaryår torsdag 9.august 2018.</w:t>
      </w:r>
    </w:p>
    <w:p>
      <w:pPr>
        <w:pStyle w:val="NoSpacing"/>
        <w:rPr>
          <w:bCs/>
          <w:sz w:val="24"/>
          <w:szCs w:val="24"/>
          <w:lang w:val="nb-NO"/>
        </w:rPr>
      </w:pPr>
      <w:r>
        <w:rPr>
          <w:bCs/>
          <w:sz w:val="24"/>
          <w:szCs w:val="24"/>
          <w:lang w:val="nb-NO"/>
        </w:rPr>
      </w:r>
    </w:p>
    <w:p>
      <w:pPr>
        <w:pStyle w:val="NoSpacing"/>
        <w:rPr>
          <w:bCs/>
          <w:sz w:val="24"/>
          <w:szCs w:val="24"/>
          <w:lang w:val="nb-NO"/>
        </w:rPr>
      </w:pPr>
      <w:r>
        <w:rPr>
          <w:bCs/>
          <w:sz w:val="24"/>
          <w:szCs w:val="24"/>
          <w:lang w:val="nb-NO"/>
        </w:rPr>
      </w:r>
    </w:p>
    <w:p>
      <w:pPr>
        <w:pStyle w:val="NoSpacing"/>
        <w:rPr/>
      </w:pPr>
      <w:r>
        <w:rPr>
          <w:bCs/>
          <w:i/>
          <w:sz w:val="28"/>
          <w:szCs w:val="28"/>
        </w:rPr>
        <w:t xml:space="preserve"> </w:t>
      </w:r>
      <w:r>
        <w:rPr>
          <w:bCs/>
          <w:i/>
          <w:sz w:val="28"/>
          <w:szCs w:val="28"/>
          <w:lang w:val="nb-NO"/>
        </w:rPr>
        <w:t>Ingerbeth Nielsen</w:t>
      </w:r>
    </w:p>
    <w:p>
      <w:pPr>
        <w:pStyle w:val="NoSpacing"/>
        <w:rPr>
          <w:bCs/>
          <w:i/>
          <w:i/>
          <w:sz w:val="28"/>
          <w:szCs w:val="28"/>
          <w:lang w:val="nb-NO"/>
        </w:rPr>
      </w:pPr>
      <w:r>
        <w:rPr>
          <w:bCs/>
          <w:i/>
          <w:sz w:val="28"/>
          <w:szCs w:val="28"/>
          <w:lang w:val="nb-NO"/>
        </w:rPr>
        <w:t>Sekretær</w:t>
        <w:tab/>
        <w:tab/>
        <w:t xml:space="preserve">                        </w:t>
        <w:tab/>
        <w:tab/>
        <w:tab/>
        <w:t xml:space="preserve">                 Kleppestø,28.06.18</w:t>
      </w:r>
    </w:p>
    <w:sectPr>
      <w:headerReference w:type="default" r:id="rId6"/>
      <w:footerReference w:type="default" r:id="rId7"/>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Lars Juvik</w:t>
      <w:tab/>
      <w:tab/>
      <w:t xml:space="preserve">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Boks 19</w:t>
      <w:tab/>
      <w:t xml:space="preserve">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21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at:   56142652    </w:t>
      <w:tab/>
      <w:tab/>
      <w:t xml:space="preserve">   Tlf. privat: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il:   95982101 </w:t>
      <w:tab/>
      <w:tab/>
      <w:t xml:space="preserve">   Tlf mobil:     92417638</w:t>
    </w:r>
  </w:p>
  <w:p>
    <w:pPr>
      <w:pStyle w:val="Footer"/>
      <w:tabs>
        <w:tab w:val="center" w:pos="4536" w:leader="none"/>
        <w:tab w:val="left" w:pos="5670" w:leader="none"/>
        <w:tab w:val="right" w:pos="9072" w:leader="none"/>
      </w:tabs>
      <w:rPr/>
    </w:pPr>
    <w:r>
      <w:rPr>
        <w:color w:val="808080"/>
        <w:szCs w:val="16"/>
      </w:rPr>
      <w:t xml:space="preserve">E-post: larj@online.no                        </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Overskriftforinnholdsfortegnelse">
    <w:name w:val="Overskrift for innholdsfortegnelse"/>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29:00Z</dcterms:created>
  <dc:creator>YNGVE SOLTVEDT</dc:creator>
  <dc:description/>
  <cp:keywords/>
  <dc:language>en-US</dc:language>
  <cp:lastModifiedBy>Inger Nielsen</cp:lastModifiedBy>
  <cp:lastPrinted>2018-06-17T17:12:00Z</cp:lastPrinted>
  <dcterms:modified xsi:type="dcterms:W3CDTF">2018-06-29T12:03:00Z</dcterms:modified>
  <cp:revision>86</cp:revision>
  <dc:subject/>
  <dc:title/>
</cp:coreProperties>
</file>