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8</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rs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Eli møtte i Åsane RK 14.03.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Alf Sognefest , 3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Ola Hiis-Bergh</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 xml:space="preserve">Arne Hammer, </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April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103"/>
        <w:gridCol w:w="1276"/>
        <w:gridCol w:w="992"/>
        <w:gridCol w:w="1843"/>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843"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5.04</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 og pratemøt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2.04</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Orientering fra RYLA-kurset v/ Sandra Haugland.</w:t>
            </w:r>
          </w:p>
          <w:p>
            <w:pPr>
              <w:pStyle w:val="Normal"/>
              <w:rPr>
                <w:sz w:val="24"/>
                <w:szCs w:val="24"/>
              </w:rPr>
            </w:pPr>
            <w:r>
              <w:rPr>
                <w:sz w:val="24"/>
                <w:szCs w:val="24"/>
              </w:rPr>
              <w:t xml:space="preserve">  </w:t>
            </w:r>
            <w:r>
              <w:rPr>
                <w:sz w:val="24"/>
                <w:szCs w:val="24"/>
              </w:rPr>
              <w:t>Evaluering av Yrkesmess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9.04</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OT v/Sølvi Folkedal</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Helge Sk</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6.04</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Utviklingen i reiselivsnæringen v/Vibeke Banur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april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Bente Fauskanger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4</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6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58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1.03.18</w:t>
      </w:r>
    </w:p>
    <w:p>
      <w:pPr>
        <w:pStyle w:val="Normal"/>
        <w:rPr>
          <w:rFonts w:ascii="Calibri" w:hAnsi="Calibri" w:cs="Calibri"/>
          <w:b/>
          <w:b/>
          <w:i/>
          <w:i/>
          <w:sz w:val="22"/>
          <w:szCs w:val="22"/>
        </w:rPr>
      </w:pPr>
      <w:r>
        <w:rPr>
          <w:rFonts w:cs="Arial" w:ascii="Arial" w:hAnsi="Arial"/>
          <w:b/>
        </w:rPr>
        <w:br/>
      </w:r>
      <w:r>
        <w:rPr>
          <w:rFonts w:cs="Calibri" w:ascii="Calibri" w:hAnsi="Calibri"/>
          <w:b/>
          <w:i/>
          <w:sz w:val="22"/>
          <w:szCs w:val="22"/>
        </w:rPr>
        <w:t>OL og februar kan nå forlates.</w:t>
      </w:r>
    </w:p>
    <w:p>
      <w:pPr>
        <w:pStyle w:val="Normal"/>
        <w:rPr>
          <w:rFonts w:ascii="Calibri" w:hAnsi="Calibri" w:cs="Calibri"/>
          <w:b/>
          <w:b/>
          <w:i/>
          <w:i/>
          <w:sz w:val="22"/>
          <w:szCs w:val="22"/>
        </w:rPr>
      </w:pPr>
      <w:r>
        <w:rPr>
          <w:rFonts w:cs="Calibri" w:ascii="Calibri" w:hAnsi="Calibri"/>
          <w:b/>
          <w:i/>
          <w:sz w:val="22"/>
          <w:szCs w:val="22"/>
        </w:rPr>
        <w:t>Kaffe kan drikkes – tid til å prates.</w:t>
      </w:r>
    </w:p>
    <w:p>
      <w:pPr>
        <w:pStyle w:val="Normal"/>
        <w:rPr>
          <w:rFonts w:ascii="Calibri" w:hAnsi="Calibri" w:cs="Calibri"/>
          <w:b/>
          <w:b/>
          <w:i/>
          <w:i/>
          <w:sz w:val="22"/>
          <w:szCs w:val="22"/>
        </w:rPr>
      </w:pPr>
      <w:r>
        <w:rPr>
          <w:rFonts w:cs="Calibri" w:ascii="Calibri" w:hAnsi="Calibri"/>
          <w:b/>
          <w:i/>
          <w:sz w:val="22"/>
          <w:szCs w:val="22"/>
        </w:rPr>
        <w:t>Dagene løper, og tiden den går.</w:t>
      </w:r>
    </w:p>
    <w:p>
      <w:pPr>
        <w:pStyle w:val="Normal"/>
        <w:rPr/>
      </w:pPr>
      <w:r>
        <w:rPr>
          <w:rFonts w:cs="Calibri" w:ascii="Calibri" w:hAnsi="Calibri"/>
          <w:b/>
          <w:i/>
          <w:sz w:val="22"/>
          <w:szCs w:val="22"/>
        </w:rPr>
        <w:t>Mine damer og herrer – det nærmer seg vå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Men av og til er det langt mellom liv og lære. Spise- og pratemøtet ble avholdt midt i skolenes vinterferie i gnistrende kuldegrader både foran og bak, men frem kom vi – uten ski.</w:t>
      </w:r>
    </w:p>
    <w:p>
      <w:pPr>
        <w:pStyle w:val="Normal"/>
        <w:rPr>
          <w:rFonts w:ascii="Calibri" w:hAnsi="Calibri" w:cs="Calibri"/>
          <w:sz w:val="22"/>
          <w:szCs w:val="22"/>
        </w:rPr>
      </w:pPr>
      <w:r>
        <w:rPr>
          <w:rFonts w:cs="Calibri" w:ascii="Calibri" w:hAnsi="Calibri"/>
          <w:sz w:val="22"/>
          <w:szCs w:val="22"/>
        </w:rPr>
        <w:t>Pakkhussalen som tok imot oss, er når sannhet skal sies, et til de grader vellykket sted å avholde møter av denne art. Denne «stuen» utstråler patina og verdighet, og historien henger igjen både i interiør, vegger og stolper. Hyggelig og trivel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ble også møtet.</w:t>
      </w:r>
    </w:p>
    <w:p>
      <w:pPr>
        <w:pStyle w:val="Normal"/>
        <w:rPr/>
      </w:pPr>
      <w:r>
        <w:rPr>
          <w:rFonts w:cs="Calibri" w:ascii="Calibri" w:hAnsi="Calibri"/>
          <w:sz w:val="22"/>
          <w:szCs w:val="22"/>
        </w:rPr>
        <w:t xml:space="preserve">President Lars, Juvikfolkets store sønn, ønsket velkommen – oppegående, prober og velkledd, og tradisjonen tro innledet han med noen spredte, historiske glimt fra dagens dato – år tilbake. Interessant og tankevekkende.  </w:t>
      </w:r>
    </w:p>
    <w:p>
      <w:pPr>
        <w:pStyle w:val="Normal"/>
        <w:rPr>
          <w:rFonts w:ascii="Calibri" w:hAnsi="Calibri" w:cs="Calibri"/>
          <w:sz w:val="22"/>
          <w:szCs w:val="22"/>
        </w:rPr>
      </w:pPr>
      <w:r>
        <w:rPr>
          <w:rFonts w:cs="Calibri" w:ascii="Calibri" w:hAnsi="Calibri"/>
          <w:sz w:val="22"/>
          <w:szCs w:val="22"/>
        </w:rPr>
        <w:t>Lys ble tent, og etter litt nøling ble flammen dedikert årets vinterferie, m.a.o. – de som satt oppe i hyttene sine og frø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 en delvis improvisert og spontan limerick fra undertegnede om et nå avsluttet OL, grep Yngve ordet, og i sin 3-minutter fulgte han elegant opp limericken og ga oss et engasjert og levende tilbakeblikk på store og forgagne idrettsøyeblikk – med hovedvekt på skøytehistorie.</w:t>
      </w:r>
    </w:p>
    <w:p>
      <w:pPr>
        <w:pStyle w:val="Normal"/>
        <w:rPr>
          <w:rFonts w:ascii="Calibri" w:hAnsi="Calibri" w:cs="Calibri"/>
          <w:sz w:val="22"/>
          <w:szCs w:val="22"/>
        </w:rPr>
      </w:pPr>
      <w:r>
        <w:rPr>
          <w:rFonts w:cs="Calibri" w:ascii="Calibri" w:hAnsi="Calibri"/>
          <w:sz w:val="22"/>
          <w:szCs w:val="22"/>
        </w:rPr>
        <w:t>Prestasjoner, navn og tider sto i kø – ikke rart noen av oss ble blanke i øynene. At Yngve traff spikeren på hodet, var tydelig. For i den etterfølgende kaffepraten dukket enda flere idrettsminner frem fra glemselen, og nevnte blanke øyne ble enda blank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a møtet for øvrig kan nevnes at messeregnskapet er vel i havn. Alle annonsører har betalt. Vi sitter igjen med en ren netto på ca. 155.000,-! (Hvis jeg har forstått det rett.) Vel blå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tteriet med Eli og Asbjørn som vinnere innbrakte diverse hundrelapper….</w:t>
      </w:r>
    </w:p>
    <w:p>
      <w:pPr>
        <w:pStyle w:val="Normal"/>
        <w:rPr>
          <w:rFonts w:ascii="Calibri" w:hAnsi="Calibri" w:cs="Calibri"/>
          <w:sz w:val="22"/>
          <w:szCs w:val="22"/>
        </w:rPr>
      </w:pPr>
      <w:r>
        <w:rPr>
          <w:rFonts w:cs="Calibri" w:ascii="Calibri" w:hAnsi="Calibri"/>
          <w:sz w:val="22"/>
          <w:szCs w:val="22"/>
        </w:rPr>
        <w:t>Hva skal vi bruke pengene til?</w:t>
      </w:r>
    </w:p>
    <w:p>
      <w:pPr>
        <w:pStyle w:val="Normal"/>
        <w:rPr>
          <w:rFonts w:ascii="Calibri" w:hAnsi="Calibri" w:cs="Calibri"/>
          <w:sz w:val="22"/>
          <w:szCs w:val="22"/>
        </w:rPr>
      </w:pPr>
      <w:r>
        <w:rPr>
          <w:rFonts w:cs="Calibri" w:ascii="Calibri" w:hAnsi="Calibri"/>
          <w:sz w:val="22"/>
          <w:szCs w:val="22"/>
        </w:rPr>
        <w:t>Hva med utgravingene under Rådhuskvarta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te var det fortsatt både vinter – og ferie. Vi kom oss vel hjem – igjen uten ski,</w:t>
      </w:r>
    </w:p>
    <w:p>
      <w:pPr>
        <w:pStyle w:val="Normal"/>
        <w:rPr>
          <w:rFonts w:ascii="Calibri" w:hAnsi="Calibri" w:cs="Calibri"/>
          <w:sz w:val="22"/>
          <w:szCs w:val="22"/>
        </w:rPr>
      </w:pPr>
      <w:r>
        <w:rPr>
          <w:rFonts w:cs="Calibri" w:ascii="Calibri" w:hAnsi="Calibri"/>
          <w:sz w:val="22"/>
          <w:szCs w:val="22"/>
        </w:rPr>
        <w:t xml:space="preserve">Men for undertegnedes vedkommende – heldigvis </w:t>
      </w:r>
      <w:r>
        <w:rPr>
          <w:rFonts w:cs="Calibri" w:ascii="Calibri" w:hAnsi="Calibri"/>
          <w:i/>
          <w:sz w:val="22"/>
          <w:szCs w:val="22"/>
          <w:u w:val="single"/>
        </w:rPr>
        <w:t>med</w:t>
      </w:r>
      <w:r>
        <w:rPr>
          <w:rFonts w:cs="Calibri" w:ascii="Calibri" w:hAnsi="Calibri"/>
          <w:sz w:val="22"/>
          <w:szCs w:val="22"/>
        </w:rPr>
        <w:t xml:space="preserve"> sta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je Bø/refer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08.03.18</w:t>
      </w:r>
    </w:p>
    <w:p>
      <w:pPr>
        <w:pStyle w:val="Normal"/>
        <w:rPr>
          <w:rFonts w:ascii="Calibri" w:hAnsi="Calibri" w:cs="Calibri"/>
          <w:b/>
          <w:b/>
          <w:sz w:val="22"/>
          <w:szCs w:val="22"/>
        </w:rPr>
      </w:pPr>
      <w:r>
        <w:rPr>
          <w:rFonts w:cs="Calibri" w:ascii="Calibri" w:hAnsi="Calibri"/>
          <w:b/>
          <w:sz w:val="22"/>
          <w:szCs w:val="22"/>
        </w:rPr>
      </w:r>
    </w:p>
    <w:p>
      <w:pPr>
        <w:pStyle w:val="Normal"/>
        <w:rPr>
          <w:sz w:val="24"/>
          <w:szCs w:val="24"/>
          <w:lang w:eastAsia="en-US"/>
        </w:rPr>
      </w:pPr>
      <w:r>
        <w:rPr>
          <w:sz w:val="24"/>
          <w:szCs w:val="24"/>
        </w:rPr>
        <w:t>Vi var 17 stykker som møtte i Holmedalen (bl.a. tre ektefeller), og satte kurs for Flesland. Vi startet i «brakkebyen» og fikk litt informasjon om prosjektet av Alf Sognefest.</w:t>
      </w:r>
    </w:p>
    <w:p>
      <w:pPr>
        <w:pStyle w:val="Normal"/>
        <w:rPr>
          <w:sz w:val="24"/>
          <w:szCs w:val="24"/>
          <w:lang w:eastAsia="en-US"/>
        </w:rPr>
      </w:pPr>
      <w:r>
        <w:rPr>
          <w:sz w:val="24"/>
          <w:szCs w:val="24"/>
          <w:lang w:eastAsia="en-US"/>
        </w:rPr>
      </w:r>
    </w:p>
    <w:p>
      <w:pPr>
        <w:pStyle w:val="Normal"/>
        <w:rPr>
          <w:sz w:val="24"/>
          <w:szCs w:val="24"/>
        </w:rPr>
      </w:pPr>
      <w:r>
        <w:rPr>
          <w:sz w:val="24"/>
          <w:szCs w:val="24"/>
        </w:rPr>
        <w:t>Den gamle flyplassen ble åpnet i 1955 med en liten brakke som ankomsthall. 2002 startet den store utbyggingen, da var det ny taksebane/rullebane som først sto for tur. Selve utbyggingen av bygningsmassen startet i 2014. Det var først snakk om å utvide det eksisterende, men de fant fort ut at de måtte bygge nytt. De ville bl.a. vekk fra forsvaret, som ikke alltid var så lett å ha med å gjøre. Bygningsmassen ble utvidet fra 22000 til 85000m2, med gode og enkle muligheter til videre utvidelser senere. Budsjettet var beregnet til 3,6 milliarder, og dette klarte de å holde (fantastisk i disse «budsjettsprekktider»!)</w:t>
      </w:r>
    </w:p>
    <w:p>
      <w:pPr>
        <w:pStyle w:val="Normal"/>
        <w:rPr>
          <w:sz w:val="24"/>
          <w:szCs w:val="24"/>
        </w:rPr>
      </w:pPr>
      <w:r>
        <w:rPr>
          <w:sz w:val="24"/>
          <w:szCs w:val="24"/>
        </w:rPr>
      </w:r>
    </w:p>
    <w:p>
      <w:pPr>
        <w:pStyle w:val="Normal"/>
        <w:rPr>
          <w:sz w:val="24"/>
          <w:szCs w:val="24"/>
        </w:rPr>
      </w:pPr>
      <w:r>
        <w:rPr>
          <w:sz w:val="24"/>
          <w:szCs w:val="24"/>
        </w:rPr>
        <w:t>Flyplassen ble høytidelig åpnet den 17.august-17, og da hadde de brukt natten til å flytte over fra det gamle bygget. 1800 personer ble sertifisert til den nye hallen, og det ble en stor prosess i forbindelse med opplæringen. Før eller siden vil nok den gamle hallen bli revet, men det ligger langt frem i tid. Nå går all utenlandstrafikk der ifra.</w:t>
      </w:r>
    </w:p>
    <w:p>
      <w:pPr>
        <w:pStyle w:val="Normal"/>
        <w:rPr>
          <w:sz w:val="24"/>
          <w:szCs w:val="24"/>
        </w:rPr>
      </w:pPr>
      <w:r>
        <w:rPr>
          <w:sz w:val="24"/>
          <w:szCs w:val="24"/>
        </w:rPr>
      </w:r>
    </w:p>
    <w:p>
      <w:pPr>
        <w:pStyle w:val="Normal"/>
        <w:rPr/>
      </w:pPr>
      <w:r>
        <w:rPr>
          <w:sz w:val="24"/>
          <w:szCs w:val="24"/>
        </w:rPr>
        <w:t>Etter infoen vandret vi bort til selve flyplassen. De har lagt vekt på «rett frem» -prinsippet, det skal være enkelt å finne frem, ingen krokveier. Vi måtte igjennom sikkerhetskontrollen med id, ikke noen raske løsninger der i gården!</w:t>
      </w:r>
    </w:p>
    <w:p>
      <w:pPr>
        <w:pStyle w:val="Normal"/>
        <w:rPr>
          <w:sz w:val="24"/>
          <w:szCs w:val="24"/>
        </w:rPr>
      </w:pPr>
      <w:r>
        <w:rPr>
          <w:sz w:val="24"/>
          <w:szCs w:val="24"/>
        </w:rPr>
      </w:r>
    </w:p>
    <w:p>
      <w:pPr>
        <w:pStyle w:val="Normal"/>
        <w:rPr>
          <w:sz w:val="24"/>
          <w:szCs w:val="24"/>
        </w:rPr>
      </w:pPr>
      <w:r>
        <w:rPr>
          <w:sz w:val="24"/>
          <w:szCs w:val="24"/>
        </w:rPr>
        <w:t>Det nye bygget har 36 heiser mot 3 før. De har og laget nytt system i forbindelse med spesialbagasjen, 80% av det som før var spesialbagasje, er nå vanlig bagasje.</w:t>
      </w:r>
    </w:p>
    <w:p>
      <w:pPr>
        <w:pStyle w:val="Normal"/>
        <w:rPr>
          <w:sz w:val="24"/>
          <w:szCs w:val="24"/>
        </w:rPr>
      </w:pPr>
      <w:r>
        <w:rPr>
          <w:sz w:val="24"/>
          <w:szCs w:val="24"/>
        </w:rPr>
      </w:r>
    </w:p>
    <w:p>
      <w:pPr>
        <w:pStyle w:val="Normal"/>
        <w:rPr>
          <w:sz w:val="24"/>
          <w:szCs w:val="24"/>
        </w:rPr>
      </w:pPr>
      <w:r>
        <w:rPr>
          <w:sz w:val="24"/>
          <w:szCs w:val="24"/>
        </w:rPr>
        <w:t xml:space="preserve">Vi fikk omvisning, bl.a. i underetasjens bagasjesystem, og det var ganske imponerende, en følte seg henvist til julenissens verksted, med vogner og baner i flere høyder. Hver koffert fikk sin egen lille plastvogn som den kjørte videre i. </w:t>
      </w:r>
    </w:p>
    <w:p>
      <w:pPr>
        <w:pStyle w:val="Normal"/>
        <w:rPr>
          <w:sz w:val="24"/>
          <w:szCs w:val="24"/>
        </w:rPr>
      </w:pPr>
      <w:r>
        <w:rPr>
          <w:sz w:val="24"/>
          <w:szCs w:val="24"/>
        </w:rPr>
      </w:r>
    </w:p>
    <w:p>
      <w:pPr>
        <w:pStyle w:val="Normal"/>
        <w:rPr>
          <w:sz w:val="24"/>
          <w:szCs w:val="24"/>
        </w:rPr>
      </w:pPr>
      <w:r>
        <w:rPr>
          <w:sz w:val="24"/>
          <w:szCs w:val="24"/>
        </w:rPr>
        <w:t>Vi ruslet så tilbake til bilene våre, og takket en meget entusiastisk, Alf Sognefest, for omvisningen!</w:t>
      </w:r>
    </w:p>
    <w:p>
      <w:pPr>
        <w:pStyle w:val="Normal"/>
        <w:rPr>
          <w:sz w:val="24"/>
          <w:szCs w:val="24"/>
        </w:rPr>
      </w:pPr>
      <w:r>
        <w:rPr>
          <w:sz w:val="24"/>
          <w:szCs w:val="24"/>
        </w:rPr>
      </w:r>
    </w:p>
    <w:p>
      <w:pPr>
        <w:pStyle w:val="Normal"/>
        <w:rPr>
          <w:sz w:val="24"/>
          <w:szCs w:val="24"/>
        </w:rPr>
      </w:pPr>
      <w:r>
        <w:rPr>
          <w:sz w:val="24"/>
          <w:szCs w:val="24"/>
        </w:rPr>
        <w:t>Liv H.Axdal/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5.03.1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sz w:val="22"/>
          <w:szCs w:val="22"/>
          <w:lang w:eastAsia="en-US"/>
        </w:rPr>
      </w:pPr>
      <w:r>
        <w:rPr>
          <w:rFonts w:cs="Calibri" w:ascii="Calibri" w:hAnsi="Calibri"/>
          <w:b/>
          <w:sz w:val="22"/>
          <w:szCs w:val="22"/>
        </w:rPr>
        <w:t>President Lars Juvik ønsket 16 Rotarianere og en gjest velkommen til møtet den 15. mars 2018.  Gjesten var kveldens foredragsholder, Ola Hiis-Bergh Jr. fra selskapet Lerøy Seafood, der han er ansatt som ansvarlig for eksporten av fisk til Sør Europa.</w:t>
        <w:br/>
        <w:t>Presidenten tente så det sedvanlige stearinlyset.  Denne gang for talentutviklingsprosjektet «ungdommens Melodi Grand Pris» på Kleppestø Ungdomsskole.  Et prosjekt klubben støtter også i år med kr 3.000.-</w:t>
        <w:br/>
      </w:r>
      <w:r>
        <w:rPr>
          <w:rFonts w:cs="Calibri" w:ascii="Calibri" w:hAnsi="Calibri"/>
          <w:sz w:val="22"/>
          <w:szCs w:val="22"/>
        </w:rPr>
        <w:br/>
        <w:t>Så kunne presidenten informere oss om at vår RYLA deltager, Sandra Haugland vil komme i klubben vår den 12. april og fortelle om sine erfaringer på seminare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Ola Hiis-Bergh presenterte seg kort og fortalte at han hadde vært ansatt hos Lerøy i 27 år.  Han kunne entusiastisk informere om en lys fremtid for fiske og fiskeeksport og at stadig flere ungdommer velger en utdanning innen feltet fiskeri m.m.</w:t>
        <w:br/>
        <w:br/>
        <w:t xml:space="preserve">Konsernet Lerøy Seafood Group kan spore sine aktiviteter tilbake til slutten av 1800-tallet da fiskerbonden Ole Mikkel Lerøen (1879-1966) solgte levende fisk på fisketorget i Bergen. Lerøen slepte fisken i fiskekister etter robåten, en rotur på mellom seks og tolv timer, alt etter vind- og strømforhold. Aktivitetene til fiskerbonden utviklet seg gradvis til å omfatte detaljutsalg i Bergen, omsetning av levende </w:t>
      </w:r>
    </w:p>
    <w:p>
      <w:pPr>
        <w:pStyle w:val="Normal"/>
        <w:rPr>
          <w:rFonts w:ascii="Calibri" w:hAnsi="Calibri" w:cs="Calibri"/>
          <w:sz w:val="22"/>
          <w:szCs w:val="22"/>
        </w:rPr>
      </w:pPr>
      <w:r>
        <w:rPr>
          <w:rFonts w:cs="Calibri" w:ascii="Calibri" w:hAnsi="Calibri"/>
          <w:sz w:val="22"/>
          <w:szCs w:val="22"/>
        </w:rPr>
        <w:t>skalldyr og en gryende eksportforret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1939 etablerte to av hans ansatte, Hallvard Lerøy sr. og Elias Fjeldstad, grossisten og sjømateksportøren Hallvard Lerøy AS. Etter hvert investerte selskapet i anlegg for mottak av pelagisk fisk og hvitfisk, samt havbruk. Svake resultat og tynn kapitalisering på slutten av 1980-tallet og i starten av 90-tallet, gjorde at selskapet avviklet mottaksaktivitetene og solgte daværende eierinteresser innen havbruk. Dette for å sikre hovedaktiviteten, nemlig grossist - og eksportvirksomhe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1994 gjennomførte selskapet sin siste kriseemisjon og startet arbeidet med å reetablere en sunn forretning. Den gangen ble egenkapitalen verdsatt til 20 millioner kroner før emisjonen på fem millioner kroner. Vekstmulighetene innenfor havbruk sammenholdt med økte kundekrav, og gjorde at konsernets forretningsidé og strategi måtte endres radika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em til 1997 var konsernet et familieeid selskap, men i 1997 ble det for første gang gjennomført en rettet emisjon mot finansielle investorer. Formålet var å utvikle konsernet gjennom hele verdikjeden, og ta del i den kommende konsolideringen av havbruksnær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juni 2002 ble konsernet notert ved Oslo Børs. Børsnoteringen sikret Lerøy tilgang til kapitalmarkedet og derved strategisk finansiell handlefrihet. God kapitaltilgang har, sammen med kompetanse, vært kritiske faktorer for å utvikle konsernet fra å være en grossist/sjømateksportør til å bli et globalt og helintegrert sjømatkonsern slik vi kjenner det i d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røy Seafood Group var i en god posisjon da de i august 2003 kjøpte det som den gangen hadde navnet Nye Midnor AS og som i dag utgjør brorparten av Lerøy Midt AS. Konsernet kjøpte opp Lerøy Aurora AS i 2005, Fossen AS og resterende aksjer i Hydrotech- Gruppen AS i 2006, Lerøy Vest i 2007 gjennom fusjon og tok majoritetsposisjonen i Sjøtroll Havbruk AS i 2010. Oppkjøp og deling av Villa Organic ble gjennomført i år 2014. De nevnte selskapene samt en del mindre oppkjøp er, sammen med dyktig lokal ledelse, utviklet gjennom organisk vekst til å bli verdens nest største produsent av atlantisk laks og ørr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øpende har konsernet investert betydelige midler innen bearbeiding av sjømat. I tillegg til å skape større produktbredde og tilgang til nye markeder, gir investering i videreforedling større handlingsrom for salg av egenprodusert laks og ørret. Satsingen startet for alvor i 2002 gjennom investering i røkerikapasitet i Sverige (Lerøy Smøgen). </w:t>
        <w:br/>
        <w:br/>
        <w:t>I 2005 ble det investert i et anlegg for bearbeiding av hvitfisk på Bulandet (Bulandet Fiskeindustri) for å gi enda større produktbredde. I 2006 utvidet konsernet anlegget for foredling av laks og ørret på Osterøy (Lerøy Fos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er en økende grad av utflytting av produksjon fra Norge til lavkostland i industrien, men til tross for dette har Lerøy investert betydelige beløp i Norge – senest gjennom utbygging og dobling av kapasiteten ved anlegget på Osterøy i 2014. Bearbeidingsvirksomheten sysselsetter i dag 510 personer. Av disse arbeider 176 personer i N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enere år har konsernet investert betydelig i fabrikk-kapasitet for å kunne være med på å drive «revolusjonen» innen distribusjon av fersk sjømat. Disse investeringene går under betegnelsen «fish-cuts» og er bearbeidingsenheter der nærhet til konsument er helt sentralt. Distribusjon av fersk sjømat krever kvalitet i alle ledd, fleksibilitet, kontinuitet i leveranser og høy servicegrad. Konsernet har i dag en rekke «fish-cuts» i store deler av Europa og selger til mer enn 70 ulike 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lskapet vokser fortsatt og har nå fabrikker nær sagt over hele verden.  I Norge har de 6 selskaper.  Bare i Spania har de tre fabrikker – i Madrid, Barcelona og Valencia.  </w:t>
      </w:r>
    </w:p>
    <w:p>
      <w:pPr>
        <w:pStyle w:val="Normal"/>
        <w:rPr>
          <w:rFonts w:ascii="Calibri" w:hAnsi="Calibri" w:cs="Calibri"/>
          <w:sz w:val="22"/>
          <w:szCs w:val="22"/>
        </w:rPr>
      </w:pPr>
      <w:r>
        <w:rPr>
          <w:rFonts w:cs="Calibri" w:ascii="Calibri" w:hAnsi="Calibri"/>
          <w:sz w:val="22"/>
          <w:szCs w:val="22"/>
        </w:rPr>
        <w:t>Et produktfelt som har betydd mye i de senere år er japanske Sushi retter.  Nevnes må og Baccalao, som er kjempestort blant annet i Portugal.</w:t>
        <w:br/>
        <w:t>I dag er trenden at folk ikke vil bruke tid på å lage mat selv og kjøper derfor heller ferdigprodukter.  Noe som driver Lerøy til ytterligere produktutvikling.</w:t>
        <w:br/>
        <w:t>Lerøy er opptatt av bærekraftig utvikling og samarbeider blant annet med Belona om ren, fornybar energi.</w:t>
        <w:br/>
        <w:br/>
        <w:t>Mot slutten av møtet fikk Ola sin velfortjente Rotary-pose og applaus før presidenten avsluttet med ord for dagen.</w:t>
        <w:br/>
      </w:r>
      <w:r>
        <w:rPr>
          <w:rFonts w:cs="Calibri" w:ascii="Calibri" w:hAnsi="Calibri"/>
          <w:i/>
          <w:sz w:val="22"/>
          <w:szCs w:val="22"/>
        </w:rPr>
        <w:br/>
        <w:t>Per Ove</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03.18</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President Lars åpnet møtet Med å tenne et lys for påsken. Der var 17 medlemmer og en gjest tilstede. Det ble klappet for Lars som hadde gebursdag dagen før.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Han opplyste at det var bevilget kr.3000,- til MGP på Kleppestø ungdomsskole. </w:t>
      </w:r>
    </w:p>
    <w:p>
      <w:pPr>
        <w:pStyle w:val="Normal"/>
        <w:suppressAutoHyphens w:val="false"/>
        <w:autoSpaceDE w:val="false"/>
        <w:rPr/>
      </w:pPr>
      <w:r>
        <w:rPr>
          <w:rFonts w:cs="Calibri" w:ascii="Calibri" w:hAnsi="Calibri"/>
          <w:sz w:val="22"/>
          <w:szCs w:val="22"/>
          <w:lang w:eastAsia="nb-NO"/>
        </w:rPr>
        <w:t>Vårmøtet vil være på Edv. Griegs hotell den 30.5.</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Programmet for høsten er så godt som klart.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Det blir informasjon om Ryla og Utdanningsmessen den 12.4.</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Dagens foredragsholder var adm.dir. Arne Hammer i Askøy firmaet Karsten Moholt.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Firmaet ble startet i 1945 som en familiebedrift. Firmaet flyttet til Askøy i 2012 med Linn Cecilie Moholt som leder frem til november 2017 da Arne Hammer overtok som adm.dir.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Selskapet er nå solgt til HitecVision i 2018, men navnet er et så godt «merkenavn», at dette vil bestå.</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Karsten Moholt er et elektromekanikk firma som stadig har utviklet seg i takt med den industrielle utviklingen. Først bedrift som overhalte likestrømsmotorer. Så kom olje eventyret i 1970 årene og bedriften vokste til til 140 ansatte i 1990. Firmaet hadde flere hundre bedrifter rundt om i hele verden. Fra supply-båter til oljerigger. Over halvparten av omsetningen var innen olje og gass. Karsten Moholt var et av de beste Elektromekanikk verkstedene i verden. To år etter flyttingen til Askøy i 2014 var det bom stopp for oljeindustrien. Dette medførte permitteringer av 1/3 av de ansatte, slik atdet nå er 106 ansatte.</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pPr>
      <w:r>
        <w:rPr>
          <w:rFonts w:cs="Calibri" w:ascii="Calibri" w:hAnsi="Calibri"/>
          <w:sz w:val="22"/>
          <w:szCs w:val="22"/>
          <w:lang w:eastAsia="nb-NO"/>
        </w:rPr>
        <w:t>DIGITALISERING er nå fremtiden for Karsten Moholt. Dette betyr elektronisk overvåkning av utstyr på plassen som sendes via en Skaiwatch til bedriften.</w:t>
      </w:r>
    </w:p>
    <w:p>
      <w:pPr>
        <w:pStyle w:val="Normal"/>
        <w:suppressAutoHyphens w:val="false"/>
        <w:autoSpaceDE w:val="false"/>
        <w:rPr/>
      </w:pPr>
      <w:r>
        <w:rPr>
          <w:rFonts w:cs="Calibri" w:ascii="Calibri" w:hAnsi="Calibri"/>
          <w:sz w:val="22"/>
          <w:szCs w:val="22"/>
          <w:lang w:eastAsia="nb-NO"/>
        </w:rPr>
        <w:t>På denne måten kan sensorer hele tiden fortelle om status for elektromotorene.</w:t>
      </w:r>
    </w:p>
    <w:p>
      <w:pPr>
        <w:pStyle w:val="Normal"/>
        <w:suppressAutoHyphens w:val="false"/>
        <w:autoSpaceDE w:val="false"/>
        <w:rPr/>
      </w:pPr>
      <w:r>
        <w:rPr>
          <w:rFonts w:cs="Calibri" w:ascii="Calibri" w:hAnsi="Calibri"/>
          <w:sz w:val="22"/>
          <w:szCs w:val="22"/>
          <w:lang w:eastAsia="nb-NO"/>
        </w:rPr>
        <w:t>Dette er hvor som helst i verden og bedriften kan gripe inn meget tidligere og før det skjer en skade på produktene. Bedriften har arbeidet i to år med dette prosjektet i samarbeid med Aker/BP. Som et eksempel for dette viste Arne Hammer til prosjektet med å skifte plater på seilskipet Statsraad</w:t>
      </w:r>
    </w:p>
    <w:p>
      <w:pPr>
        <w:pStyle w:val="Normal"/>
        <w:suppressAutoHyphens w:val="false"/>
        <w:autoSpaceDE w:val="false"/>
        <w:rPr/>
      </w:pPr>
      <w:r>
        <w:rPr>
          <w:rFonts w:cs="Calibri" w:ascii="Calibri" w:hAnsi="Calibri"/>
          <w:sz w:val="22"/>
          <w:szCs w:val="22"/>
          <w:lang w:eastAsia="nb-NO"/>
        </w:rPr>
        <w:t>Lehmkuhl. De gamle rustne platene ble scannet (med hullene for nagler) og sendt over til bedriften som skar dem ut med hull til nye nagler og alt passet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Besparelsen var på 100 timers arbeid pr plate.</w:t>
      </w:r>
    </w:p>
    <w:p>
      <w:pPr>
        <w:pStyle w:val="Normal"/>
        <w:rPr>
          <w:rFonts w:ascii="Calibri" w:hAnsi="Calibri" w:cs="Calibri"/>
          <w:sz w:val="22"/>
          <w:szCs w:val="22"/>
        </w:rPr>
      </w:pPr>
      <w:r>
        <w:rPr>
          <w:rFonts w:cs="Calibri" w:ascii="Calibri" w:hAnsi="Calibri"/>
          <w:sz w:val="22"/>
          <w:szCs w:val="22"/>
          <w:lang w:eastAsia="nb-NO"/>
        </w:rPr>
        <w:t>Foredragsholderen fikk seg en velfortjente «godtepose» av presidenten.</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Jonas orienterte om at det var samlet inn ca. 25.000.- ved loddsalg i Hetlevik.</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Beløpet skulle gå til skolen i Koguta Village og Rudor barnehjem.</w:t>
      </w:r>
    </w:p>
    <w:p>
      <w:pPr>
        <w:pStyle w:val="Normal"/>
        <w:suppressAutoHyphens w:val="false"/>
        <w:autoSpaceDE w:val="false"/>
        <w:rPr/>
      </w:pPr>
      <w:r>
        <w:rPr>
          <w:rFonts w:cs="Calibri" w:ascii="Calibri" w:hAnsi="Calibri"/>
          <w:sz w:val="22"/>
          <w:szCs w:val="22"/>
          <w:lang w:eastAsia="nb-NO"/>
        </w:rPr>
        <w:t>Presidenten kom med noen velvalgte ord og ønsket alle hjertelig velkommen til neste spise- og pratemøte 5. april.</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rPr>
      </w:pPr>
      <w:r>
        <w:rPr>
          <w:rFonts w:cs="Calibri" w:ascii="Calibri" w:hAnsi="Calibri"/>
          <w:sz w:val="22"/>
          <w:szCs w:val="22"/>
          <w:lang w:eastAsia="nb-NO"/>
        </w:rPr>
        <w:t>Knut Hanselmann/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mars</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03</w:t>
            </w:r>
          </w:p>
        </w:tc>
        <w:tc>
          <w:tcPr>
            <w:tcW w:w="661" w:type="dxa"/>
            <w:tcBorders>
              <w:bottom w:val="single" w:sz="8" w:space="0" w:color="000000"/>
            </w:tcBorders>
            <w:vAlign w:val="bottom"/>
          </w:tcPr>
          <w:p>
            <w:pPr>
              <w:pStyle w:val="Normal"/>
              <w:suppressAutoHyphens w:val="false"/>
              <w:rPr>
                <w:lang w:eastAsia="nb-NO"/>
              </w:rPr>
            </w:pPr>
            <w:r>
              <w:rPr>
                <w:lang w:eastAsia="nb-NO"/>
              </w:rPr>
              <w:t>08.03</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5.03</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03</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5</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75,0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4.04.18</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1:00Z</dcterms:created>
  <dc:creator>YNGVE SOLTVEDT</dc:creator>
  <dc:description/>
  <cp:keywords/>
  <dc:language>en-US</dc:language>
  <cp:lastModifiedBy>Inger Nielsen</cp:lastModifiedBy>
  <cp:lastPrinted>2017-08-03T17:32:00Z</cp:lastPrinted>
  <dcterms:modified xsi:type="dcterms:W3CDTF">2018-04-05T12:23:00Z</dcterms:modified>
  <cp:revision>92</cp:revision>
  <dc:subject/>
  <dc:title/>
</cp:coreProperties>
</file>