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4</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Novembe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2.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sz w:val="24"/>
                <w:szCs w:val="24"/>
              </w:rPr>
              <w:t>Asbjørn møtte i Fenring RK 6.nov</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Jan Jæger + 3 andre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6.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2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3.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Torbjørn Jakobsen</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0.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Desember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954"/>
        <w:gridCol w:w="1134"/>
        <w:gridCol w:w="992"/>
        <w:gridCol w:w="1134"/>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95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13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12</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12</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om.komitéens møte. Foredragsholder: Leif H Kvaale</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12</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Julemøte med bla prest Egil Hjortland</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or</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Pakkhus</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8.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Gaven du ikke ønsket deg v/Terje Bøe</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 Bø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li</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november 2017:</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agne Magnus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desem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4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2.11.1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Lars ønsket velkommen og tente lys til minne om våre tidligere Rotarymedlemmer som har gått bor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 xml:space="preserve">Det hadde nettopp vært styremøte, og Lars tok opp noen av sakene.  </w:t>
      </w:r>
    </w:p>
    <w:p>
      <w:pPr>
        <w:pStyle w:val="Normal"/>
        <w:rPr>
          <w:rFonts w:ascii="Calibri" w:hAnsi="Calibri" w:cs="Calibri"/>
          <w:sz w:val="22"/>
          <w:szCs w:val="22"/>
        </w:rPr>
      </w:pPr>
      <w:r>
        <w:rPr>
          <w:rFonts w:cs="Calibri" w:ascii="Calibri" w:hAnsi="Calibri"/>
          <w:sz w:val="22"/>
          <w:szCs w:val="22"/>
        </w:rPr>
        <w:t xml:space="preserve">-Sotra Rotaryklubb har gitt beskjed om at de er med oss på fødselsprosjektet i Kenya. </w:t>
      </w:r>
    </w:p>
    <w:p>
      <w:pPr>
        <w:pStyle w:val="Normal"/>
        <w:rPr/>
      </w:pPr>
      <w:r>
        <w:rPr>
          <w:rFonts w:cs="Calibri" w:ascii="Calibri" w:hAnsi="Calibri"/>
          <w:sz w:val="22"/>
          <w:szCs w:val="22"/>
        </w:rPr>
        <w:t>-Forslag til endring i punkt 9 i statuttene (ang. bidrag). Der skal være et nytt punkt i stedet for det forrige: 60% skal gå til internasjonale prosjekter og 40% til lokale prosjekter. Dette vil bli tatt opp til avstemming sen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te hadde ansvar for «3-minutten». Hun kom med et hjertesukk over hvordan ting er blitt, og hvor mye bedre og lettere mye var før. Humoristisk og tatt på kor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ten gikk så friskt rundt bordene og vi løste «verdensproblemer»! </w:t>
      </w:r>
    </w:p>
    <w:p>
      <w:pPr>
        <w:pStyle w:val="Normal"/>
        <w:rPr>
          <w:rFonts w:ascii="Calibri" w:hAnsi="Calibri" w:cs="Calibri"/>
          <w:sz w:val="22"/>
          <w:szCs w:val="22"/>
        </w:rPr>
      </w:pPr>
      <w:r>
        <w:rPr>
          <w:rFonts w:cs="Calibri" w:ascii="Calibri" w:hAnsi="Calibri"/>
          <w:sz w:val="22"/>
          <w:szCs w:val="22"/>
        </w:rPr>
        <w:t>Loddsalget innbrakte kr.570,-, og begge flaskene ble vunnet av Jo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s takket for fremmøtet og avsluttet med et alvorlig ordtak denne gangen: «De verste sår er de som ikke blø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xdal/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09.11.1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Gjester på dette møtet var foredragsholder Jan Jæger og tre andre (Olsen, Aasen og Grindheim). Presidenten åpnet med et kort historisk tilbakeblikk og nevnte at vår første kvinnelige president, Bjørg Nævdal er 70 år denne dagen.</w:t>
        <w:br/>
        <w:t>Så fortsatte Lars med å lese opp en hyggelig tilbakemelding fra guvernør Christin Landmark før han minnet om påmeldingen til årets lutefisk middag.  Prisen er kr. 350.- pr person!</w:t>
      </w:r>
      <w:r>
        <w:rPr>
          <w:rFonts w:cs="Calibri" w:ascii="Calibri" w:hAnsi="Calibri"/>
          <w:sz w:val="22"/>
          <w:szCs w:val="22"/>
        </w:rPr>
        <w:br/>
        <w:br/>
        <w:t xml:space="preserve">Så var det klart for tidligere Admiral Jan Jæger sitt foredrag som dreiet seg om landets ubåter og om den «strandede» ubåten ved Fedje. «Dette kan eg», sa han, og har utvilsomt rett i det. Lang erfaring som han har fra det norske ubåt våpenet. For ordens skyld; </w:t>
      </w:r>
      <w:r>
        <w:rPr>
          <w:rFonts w:cs="Calibri" w:ascii="Calibri" w:hAnsi="Calibri"/>
          <w:i/>
          <w:sz w:val="22"/>
          <w:szCs w:val="22"/>
        </w:rPr>
        <w:t xml:space="preserve">en ubåt er en bemannet farkost som kan operere selvstendig under havoverflaten. </w:t>
        <w:br/>
      </w:r>
      <w:r>
        <w:rPr>
          <w:rFonts w:cs="Calibri" w:ascii="Calibri" w:hAnsi="Calibri"/>
          <w:sz w:val="22"/>
          <w:szCs w:val="22"/>
        </w:rPr>
        <w:t xml:space="preserve">Norge har hatt ubåter siden den første «Kobben» som ble levert i 1909 og har opp gjennom historien høstet erfaringer blant annet gjennom å operere ubåter i krig. Over 100 års erfaring har også gitt et unikt samarbeid mellom marinen, industrien og FFI (Forsvarets forskningsinstitutt).  </w:t>
        <w:br/>
        <w:t>De norske ubåtene har virkeområdet fra Barentshavet til Middelhavet.</w:t>
        <w:br/>
        <w:br/>
        <w:t>Sjøforsvaret opererer i dag seks dieselelektriske ubåter av Ula-klassen. Ubåtene er bygget av tyske Thyssen Nordseewerke, og levert i perioden 1989–92. Ula-klassen ble opprinnelig konstruert for operasjoner under Den kalde krigen, og er bestykket med opptil 14 torpedoer. Sett ut fra relativ bestykning (antall/størrelse) er Ula den ubåt-klassen med størst bestykning som blir operert i dag. Ubåtene har en standardbesetning på 21 personer, der kun fem er menige på førstegangstjeneste. Ubåtene har alle hjemmebase på Marinens hovedbase</w:t>
        <w:br/>
        <w:br/>
        <w:t>Jan Jæger gikk etter hvert inn på ulike sider ved ubåtdriften, historiske fakta og om fremtidens ubåter. Nye ubåter vil ha nytt fremdriftsmaskineri, være tilnærmet lydløse, ha en rekke nye våpen med blant annet bedre luftvern kapasitet og også være utstyrt for å kunne frakte og operere med spesialstyrker.  Båtene vil også ha større overlevelsesevne enn i dag.</w:t>
      </w:r>
    </w:p>
    <w:p>
      <w:pPr>
        <w:pStyle w:val="Normal"/>
        <w:rPr>
          <w:rFonts w:ascii="Calibri" w:hAnsi="Calibri" w:cs="Calibri"/>
          <w:b/>
          <w:b/>
          <w:i/>
          <w:i/>
          <w:sz w:val="22"/>
          <w:szCs w:val="22"/>
        </w:rPr>
      </w:pPr>
      <w:r>
        <w:rPr>
          <w:rFonts w:cs="Calibri" w:ascii="Calibri" w:hAnsi="Calibri"/>
          <w:sz w:val="22"/>
          <w:szCs w:val="22"/>
        </w:rPr>
        <w:t>Så kom han inn på forsvarets nye jagerflyanskaffelse.  Han ble «misunnelig i røsten» og gav uttrykk for en smule urettferdig behandling overfor ubåt våpenet.  Det blir altså ikke 52 nye ubåter som det blir jagerfly, men noen nye ubåter blir det, i den ikke så fjerne fremtid.  Disse båtene blir 62 meter lange, med en dykkevidde på 250 meter og en overflatefart på 12 knop og en fart på 20 knop i neddykket tilstand.  Dersom alt går som planlagt vil de nye ubåtene være klar i 2030.</w:t>
        <w:br/>
      </w:r>
    </w:p>
    <w:p>
      <w:pPr>
        <w:pStyle w:val="Normal"/>
        <w:rPr/>
      </w:pPr>
      <w:r>
        <w:rPr>
          <w:rFonts w:cs="Calibri" w:ascii="Calibri" w:hAnsi="Calibri"/>
          <w:b/>
          <w:i/>
          <w:sz w:val="22"/>
          <w:szCs w:val="22"/>
        </w:rPr>
        <w:t>Ubåten ved Fedje.</w:t>
      </w:r>
      <w:r>
        <w:rPr>
          <w:rFonts w:cs="Calibri" w:ascii="Calibri" w:hAnsi="Calibri"/>
          <w:sz w:val="22"/>
          <w:szCs w:val="22"/>
        </w:rPr>
        <w:br/>
        <w:t>I andre verdenskrigs siste måneder la «U 864» ut på et tokt for å frakte krigsmateriale, blant annet prototyper av jetmotorer, fra Tyskland til Japan for bruk i krigen mot USA. Lasten besto blant annet også av 1 875 flasker (65 tonn) med kvikksølv som skulle brukes til våpenproduksjon. «U 864» forlot Kiel i Tyskland 5. desember 1944 og ankom Horten i Norge fire dager senere, grunnet tekniske problemer med en snorkelmast. Radiosignaler fra ubåten ble fanget opp av britene og «U 864»s oppdrag og rute ble avslørt. Hun ankom Bergen 5. januar 1945, hvor hun fikk mindre skader den 12. januar etter britisk bombeangrep på ubåtanlegget 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n 9. februar 1945 ventet den britiske ubåten HMS «Venturer» på «U 864» utenfor Vestlandskysten og skjøt den i senk, med tap av hele mannskapet på 73 personer. Båten brakk i to deler og sank på 150 meters dyp. Dette var det første kjente tilfelle hvor en neddykket ubåt har blitt senket av en annen neddykket ubåt.</w:t>
        <w:br/>
        <w:t xml:space="preserve">Vraket av «U 864» ble funnet av det norske Sjøforsvarets spesialfartøy KNM «Tyr», 22. februar 2003, omtrent på 150 meters dyp. Den ligger på havbunnen utenfor Fedje i Nordhordland.  </w:t>
        <w:br/>
      </w:r>
      <w:r>
        <w:rPr>
          <w:rFonts w:cs="Calibri" w:ascii="Calibri" w:hAnsi="Calibri"/>
          <w:sz w:val="22"/>
          <w:szCs w:val="22"/>
        </w:rPr>
        <w:drawing>
          <wp:inline distT="0" distB="0" distL="0" distR="0">
            <wp:extent cx="1781175" cy="971550"/>
            <wp:effectExtent l="0" t="0" r="76200" b="762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4" r="-19" b="-34"/>
                    <a:stretch>
                      <a:fillRect/>
                    </a:stretch>
                  </pic:blipFill>
                  <pic:spPr bwMode="auto">
                    <a:xfrm>
                      <a:off x="0" y="0"/>
                      <a:ext cx="1857375" cy="1047750"/>
                    </a:xfrm>
                    <a:prstGeom prst="rect">
                      <a:avLst/>
                    </a:prstGeom>
                    <a:effectLst>
                      <a:outerShdw dist="107315" dir="2700000">
                        <a:srgbClr val="808080"/>
                      </a:outerShdw>
                    </a:effectLst>
                  </pic:spPr>
                </pic:pic>
              </a:graphicData>
            </a:graphic>
          </wp:inline>
        </w:drawing>
      </w:r>
      <w:r>
        <w:rPr>
          <w:rFonts w:cs="Calibri" w:ascii="Calibri" w:hAnsi="Calibri"/>
          <w:sz w:val="22"/>
          <w:szCs w:val="22"/>
        </w:rPr>
        <w:br/>
        <w:br/>
        <w:t>Helt siden denne dag har debatten gått om når og hvordan vraket av U-864 skulle heves og fjernes.  De ca. 62 tonnene med kvikksølv som fremdeles befinner seg om bord, har gjort debatten til et spørsmål om heving eller tildekking.  Jan Jæger har aktivisert seg sammen med to andre eksperter i å finne en måte å heve ubåten på og resten av møtet ble viet en filmsnutt der denne løsningen ble presentert.  Vi ønsker lykke til med det videre arbeidet for å få dette t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ars Juvik takket til slutt og overrakte Jæger en aldri så liten godtepose som takk for besøket.</w:t>
        <w:br/>
        <w:t>Så vandret vi hjem i høstmørk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Ove/referen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6.11.1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sz w:val="22"/>
          <w:szCs w:val="22"/>
        </w:rPr>
      </w:pPr>
      <w:r>
        <w:rPr>
          <w:rFonts w:cs="Calibri" w:ascii="Calibri" w:hAnsi="Calibri"/>
          <w:sz w:val="22"/>
          <w:szCs w:val="22"/>
        </w:rPr>
        <w:t>President Lars Juvik åpnet møte og tente lys for nettopp Lutefisken.</w:t>
      </w:r>
    </w:p>
    <w:p>
      <w:pPr>
        <w:pStyle w:val="Normal"/>
        <w:rPr>
          <w:rFonts w:ascii="Calibri" w:hAnsi="Calibri" w:cs="Calibri"/>
          <w:sz w:val="22"/>
          <w:szCs w:val="22"/>
        </w:rPr>
      </w:pPr>
      <w:r>
        <w:rPr>
          <w:rFonts w:cs="Calibri" w:ascii="Calibri" w:hAnsi="Calibri"/>
          <w:sz w:val="22"/>
          <w:szCs w:val="22"/>
        </w:rPr>
        <w:t>Alle og spesielt gjester(koner) ble ønsket velkommen.</w:t>
      </w:r>
    </w:p>
    <w:p>
      <w:pPr>
        <w:pStyle w:val="Normal"/>
        <w:rPr>
          <w:rFonts w:ascii="Calibri" w:hAnsi="Calibri" w:cs="Calibri"/>
          <w:sz w:val="22"/>
          <w:szCs w:val="22"/>
        </w:rPr>
      </w:pPr>
      <w:r>
        <w:rPr>
          <w:rFonts w:cs="Calibri" w:ascii="Calibri" w:hAnsi="Calibri"/>
          <w:sz w:val="22"/>
          <w:szCs w:val="22"/>
        </w:rPr>
        <w:t>Ragnar hadde 3-minutter og tok for seg ingrediensene og prosessen med å fremstille Lutefisk.</w:t>
      </w:r>
    </w:p>
    <w:p>
      <w:pPr>
        <w:pStyle w:val="Normal"/>
        <w:rPr>
          <w:rFonts w:ascii="Calibri" w:hAnsi="Calibri" w:cs="Calibri"/>
          <w:sz w:val="22"/>
          <w:szCs w:val="22"/>
        </w:rPr>
      </w:pPr>
      <w:r>
        <w:rPr>
          <w:rFonts w:cs="Calibri" w:ascii="Calibri" w:hAnsi="Calibri"/>
          <w:sz w:val="22"/>
          <w:szCs w:val="22"/>
        </w:rPr>
        <w:t>Erling tok ordet og fortalte om sitt fravær grunnet sykdom og at han nå var på bedringens v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ar ledet gildet videre med servering av ypperlig lutefisk i 2 omga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r holdt et humoristisk og engasjerende foredrag om Lutefisken.</w:t>
      </w:r>
    </w:p>
    <w:p>
      <w:pPr>
        <w:pStyle w:val="Normal"/>
        <w:rPr>
          <w:rFonts w:ascii="Calibri" w:hAnsi="Calibri" w:cs="Calibri"/>
          <w:sz w:val="22"/>
          <w:szCs w:val="22"/>
        </w:rPr>
      </w:pPr>
      <w:r>
        <w:rPr>
          <w:rFonts w:cs="Calibri" w:ascii="Calibri" w:hAnsi="Calibri"/>
          <w:sz w:val="22"/>
          <w:szCs w:val="22"/>
        </w:rPr>
        <w:t>Det ble spist og drukket og god prat og stemning rundt bordet.</w:t>
      </w:r>
    </w:p>
    <w:p>
      <w:pPr>
        <w:pStyle w:val="Normal"/>
        <w:rPr>
          <w:rFonts w:ascii="Calibri" w:hAnsi="Calibri" w:cs="Calibri"/>
          <w:sz w:val="22"/>
          <w:szCs w:val="22"/>
        </w:rPr>
      </w:pPr>
      <w:r>
        <w:rPr>
          <w:rFonts w:cs="Calibri" w:ascii="Calibri" w:hAnsi="Calibri"/>
          <w:sz w:val="22"/>
          <w:szCs w:val="22"/>
        </w:rPr>
        <w:t>Vi sang flere vers av Lutefisksangen med Terje Bøe som tok t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en avsluttet og takket arrangementskomiteen for et herlig måltid, samt med dagens ordtak:     «En tom sekk kan ikke stå oppre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ernt Torsvik/referent</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3.11.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sident Lars ønsket velkommen og tente lys for MOT-dagen.</w:t>
      </w:r>
    </w:p>
    <w:p>
      <w:pPr>
        <w:pStyle w:val="Normal"/>
        <w:jc w:val="both"/>
        <w:rPr>
          <w:rFonts w:ascii="Calibri" w:hAnsi="Calibri" w:cs="Calibri"/>
          <w:sz w:val="22"/>
          <w:szCs w:val="22"/>
        </w:rPr>
      </w:pPr>
      <w:r>
        <w:rPr>
          <w:rFonts w:cs="Calibri" w:ascii="Calibri" w:hAnsi="Calibri"/>
          <w:sz w:val="22"/>
          <w:szCs w:val="22"/>
        </w:rPr>
        <w:t>Han informerte om at det var kommet melding om at WEB-redaktør for klubbsidene skal ligge på klubb-nivå, og at det bør være 2-3 med tilgang. Jonas skal ta seg av det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å fikk Eli ordet. Hun orienterte først om annonsesalget til Messebladet. Det gikk tregere i år enn tidligere, til nå kommet inn ca. 45 annonser til ca. 145.000,-!</w:t>
      </w:r>
    </w:p>
    <w:p>
      <w:pPr>
        <w:pStyle w:val="Normal"/>
        <w:jc w:val="both"/>
        <w:rPr>
          <w:rFonts w:ascii="Calibri" w:hAnsi="Calibri" w:cs="Calibri"/>
          <w:sz w:val="22"/>
          <w:szCs w:val="22"/>
        </w:rPr>
      </w:pPr>
      <w:r>
        <w:rPr>
          <w:rFonts w:cs="Calibri" w:ascii="Calibri" w:hAnsi="Calibri"/>
          <w:sz w:val="22"/>
          <w:szCs w:val="22"/>
        </w:rPr>
        <w:t>Så fortalte hun kort om Julemessen i Hetlevik. Det ble lite salg, men bra markering av Rotary.</w:t>
      </w:r>
    </w:p>
    <w:p>
      <w:pPr>
        <w:pStyle w:val="Normal"/>
        <w:jc w:val="both"/>
        <w:rPr/>
      </w:pPr>
      <w:r>
        <w:rPr>
          <w:rFonts w:cs="Calibri" w:ascii="Calibri" w:hAnsi="Calibri"/>
          <w:sz w:val="22"/>
          <w:szCs w:val="22"/>
        </w:rPr>
        <w:t>Til slutt informerte hun om «10.000 Happy Birthdays». Kurset vi er med å arrangere, er utsatt i 2 uker, men alt under kontroll, og det skaffer stor oppmerksomhet lokalt. Rotary International har utvidet det til «50.000 Happy Birthdays» grunnet suksessen. Vi har fått Julekort som koster kr. 50,- pr. stk, og som utløser tilsvarende beløp fra Lærd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0" distR="114935" simplePos="0" locked="0" layoutInCell="0" allowOverlap="1" relativeHeight="7">
            <wp:simplePos x="0" y="0"/>
            <wp:positionH relativeFrom="margin">
              <wp:align>left</wp:align>
            </wp:positionH>
            <wp:positionV relativeFrom="paragraph">
              <wp:posOffset>282575</wp:posOffset>
            </wp:positionV>
            <wp:extent cx="4067175" cy="2855595"/>
            <wp:effectExtent l="0" t="0" r="0" b="0"/>
            <wp:wrapTight wrapText="bothSides">
              <wp:wrapPolygon edited="0">
                <wp:start x="-49" y="0"/>
                <wp:lineTo x="-49" y="21526"/>
                <wp:lineTo x="21599" y="21526"/>
                <wp:lineTo x="21599" y="0"/>
                <wp:lineTo x="-49" y="0"/>
              </wp:wrapPolygon>
            </wp:wrapTight>
            <wp:docPr id="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 descr=""/>
                    <pic:cNvPicPr>
                      <a:picLocks noChangeAspect="1" noChangeArrowheads="1"/>
                    </pic:cNvPicPr>
                  </pic:nvPicPr>
                  <pic:blipFill>
                    <a:blip r:embed="rId6"/>
                    <a:srcRect l="-8" t="-12" r="-8" b="-12"/>
                    <a:stretch>
                      <a:fillRect/>
                    </a:stretch>
                  </pic:blipFill>
                  <pic:spPr bwMode="auto">
                    <a:xfrm>
                      <a:off x="0" y="0"/>
                      <a:ext cx="4067175" cy="2855595"/>
                    </a:xfrm>
                    <a:prstGeom prst="rect">
                      <a:avLst/>
                    </a:prstGeom>
                  </pic:spPr>
                </pic:pic>
              </a:graphicData>
            </a:graphic>
          </wp:anchor>
        </w:drawing>
      </w:r>
      <w:r>
        <w:rPr>
          <w:rFonts w:cs="Calibri" w:ascii="Calibri" w:hAnsi="Calibri"/>
          <w:sz w:val="22"/>
          <w:szCs w:val="22"/>
        </w:rPr>
        <w:t xml:space="preserve">Så slapp kveldens foredragsholder, </w:t>
      </w:r>
      <w:r>
        <w:rPr>
          <w:rFonts w:cs="Calibri" w:ascii="Calibri" w:hAnsi="Calibri"/>
          <w:b/>
          <w:sz w:val="22"/>
          <w:szCs w:val="22"/>
        </w:rPr>
        <w:t>Torbjørn Jakobsen</w:t>
      </w:r>
      <w:r>
        <w:rPr>
          <w:rFonts w:cs="Calibri" w:ascii="Calibri" w:hAnsi="Calibri"/>
          <w:sz w:val="22"/>
          <w:szCs w:val="22"/>
        </w:rPr>
        <w:t xml:space="preserve"> til. Han har, sammen med familien, bodd 3 år i Sør-Korea, fra 2014 til 2017. Han jobber i Statoil, og 2011 bodde han sammen med kone og 2 barn i Houston, som ble test på hvordan det var å bo hjemmefra. Høsten 2013 søkte han på en jobb i Sør-Korea, og 13. juli 2014 bosatte de seg i Busan. Arbeidet var på verftet i Pusan, hvor Statoil bygget Aasta Hansteen plattformen. Han var ansvarlig for oppfølging av alt installert utstyr om bord. Ved hjelp av masse illustrerende bilder, fortalte han om byen Busan hvor de bodde, som bl.a. hadde en flott strand, men det var forbudt å bade. Vi fikk et innblikk i både mat og boligtradisjonen. Han viste og fortale oss også om det enorme Hyundai verftet i Pusan hvor plattformen ble bygget, om arbeidet og de 2260 arbeiderne som jobbet der. Under oppholdet tok de flere bilturer rundt om i landet, og benyttet også anledningen til å ta turer og ferier til de fleste land i Asia.</w:t>
      </w:r>
    </w:p>
    <w:p>
      <w:pPr>
        <w:pStyle w:val="Normal"/>
        <w:jc w:val="both"/>
        <w:rPr>
          <w:rFonts w:ascii="Calibri" w:hAnsi="Calibri" w:cs="Calibri"/>
          <w:sz w:val="22"/>
          <w:szCs w:val="22"/>
        </w:rPr>
      </w:pPr>
      <w:r>
        <w:rPr>
          <w:rFonts w:cs="Calibri" w:ascii="Calibri" w:hAnsi="Calibri"/>
          <w:sz w:val="22"/>
          <w:szCs w:val="22"/>
        </w:rPr>
        <w:t>Han kunne fortelle at det var veldig tørt i Korea, med kalde vintre og varme somrer. Lite snø, så all snø til OL i Pyeongchang i 2018 vil være kunstsnø!</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sidenten takk for et interessant foredrag, og overleverte den tradisjonelle Rotarypo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30.11.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esident Lars ønsket velkommen og tente et lys for adventtiden.    </w:t>
      </w:r>
    </w:p>
    <w:p>
      <w:pPr>
        <w:pStyle w:val="Normal"/>
        <w:rPr>
          <w:rFonts w:ascii="Calibri" w:hAnsi="Calibri" w:cs="Calibri"/>
          <w:sz w:val="22"/>
          <w:szCs w:val="22"/>
        </w:rPr>
      </w:pPr>
      <w:r>
        <w:rPr>
          <w:rFonts w:cs="Calibri" w:ascii="Calibri" w:hAnsi="Calibri"/>
          <w:sz w:val="22"/>
          <w:szCs w:val="22"/>
        </w:rPr>
        <w:t xml:space="preserve">Jonas og Helge Sølsnes har hatt gebursdag dagen før og ble ønsket til lykke med dagene. </w:t>
      </w:r>
    </w:p>
    <w:p>
      <w:pPr>
        <w:pStyle w:val="Normal"/>
        <w:rPr>
          <w:rFonts w:ascii="Calibri" w:hAnsi="Calibri" w:cs="Calibri"/>
          <w:sz w:val="22"/>
          <w:szCs w:val="22"/>
        </w:rPr>
      </w:pPr>
      <w:r>
        <w:rPr>
          <w:rFonts w:cs="Calibri" w:ascii="Calibri" w:hAnsi="Calibri"/>
          <w:sz w:val="22"/>
          <w:szCs w:val="22"/>
        </w:rPr>
        <w:t>Der var 14 medlemmer tilste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tte var Messekomiteen sitt møte, og leder Asbjørn orienterte om stillingen hittil for arbeidet med denne.   Yrkesmessen skal arrangeres 25. januar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 fortalte at annonsesalget ligger en del bak skjema!  Imidlertid er prisen på bladet redusert og sannsynligvis også i sidetall – slik at nettotallet kan bli forhåpentlig like bra som de siste år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gne orienterte om utstillerne som består av tre grupper: Skoler, bedrifter og opplæringskontorer.   Det er forventet at antall utstillere vil bli det samme som foregående år.  Utstillerne vil også i år få servert m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bjørn hadde hatt møte med ungdomskolene (bare to av de fire møtte).  Registrering av elevene er skolenes ansvar – elevene er meget interessert i messen. De må få bedre beskjed om hvor de skal gå på messeområdet for å få bedre flyt. Aktivitetsplan som i fjor.  Det vil også for elevene  bli laget en Quiz-konkurranse som tidligere på baksiden av veileder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tarymedlemmene både fra Fenring og Askøy skal møte kl. 14.00 den 25.01.18 for opprigging av messesalen. Selve messen åpnes kl. 17.15 ved ordfø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en avsluttet møtet med et godord og ønsket alle vel h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Hanselmann/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nov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2.11</w:t>
            </w:r>
          </w:p>
        </w:tc>
        <w:tc>
          <w:tcPr>
            <w:tcW w:w="661" w:type="dxa"/>
            <w:tcBorders>
              <w:bottom w:val="single" w:sz="8" w:space="0" w:color="000000"/>
            </w:tcBorders>
            <w:vAlign w:val="bottom"/>
          </w:tcPr>
          <w:p>
            <w:pPr>
              <w:pStyle w:val="Normal"/>
              <w:suppressAutoHyphens w:val="false"/>
              <w:rPr>
                <w:lang w:eastAsia="nb-NO"/>
              </w:rPr>
            </w:pPr>
            <w:r>
              <w:rPr>
                <w:lang w:eastAsia="nb-NO"/>
              </w:rPr>
              <w:t>09.11</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6.11</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3.11</w:t>
            </w:r>
          </w:p>
        </w:tc>
        <w:tc>
          <w:tcPr>
            <w:tcW w:w="734"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30.11</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11 </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11 </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6</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4</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77,5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pPr>
      <w:r>
        <w:rPr>
          <w:bCs/>
          <w:i/>
          <w:sz w:val="28"/>
          <w:szCs w:val="28"/>
          <w:lang w:val="nb-NO"/>
        </w:rPr>
        <w:t>Sekretær</w:t>
        <w:tab/>
        <w:tab/>
        <w:t xml:space="preserve">                        </w:t>
        <w:tab/>
        <w:tab/>
        <w:tab/>
        <w:t xml:space="preserve">                    Kleppestø, 07.11 .17.</w:t>
      </w:r>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34:00Z</dcterms:created>
  <dc:creator>YNGVE SOLTVEDT</dc:creator>
  <dc:description/>
  <cp:keywords/>
  <dc:language>en-US</dc:language>
  <cp:lastModifiedBy>Inger Nielsen</cp:lastModifiedBy>
  <cp:lastPrinted>2017-08-03T17:32:00Z</cp:lastPrinted>
  <dcterms:modified xsi:type="dcterms:W3CDTF">2017-12-06T22:15:00Z</dcterms:modified>
  <cp:revision>103</cp:revision>
  <dc:subject/>
  <dc:title/>
</cp:coreProperties>
</file>