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9</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April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5.04</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2.04</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Sandra Haugland</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9.04</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Sølvi Folkedal</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6.04</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Eli og Helge i Sotra RK 24.04.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Vibeke Banuren</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Mai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103"/>
        <w:gridCol w:w="1276"/>
        <w:gridCol w:w="992"/>
        <w:gridCol w:w="1843"/>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843"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05</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 og pratemøt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05</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risti Himmelfartsdag – møtefri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05</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b/>
                <w:i/>
                <w:sz w:val="24"/>
                <w:szCs w:val="24"/>
              </w:rPr>
              <w:t>Gratulerer med dagen</w:t>
            </w:r>
            <w:r>
              <w:rPr>
                <w:sz w:val="24"/>
                <w:szCs w:val="24"/>
              </w:rPr>
              <w:t xml:space="preserve"> ! Møtefri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05</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Vårt miljø v/ Tone Erstad</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1.05</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Innkommende president</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Per Ove</w:t>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mai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Liv Helen Ax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7</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Terje Bøe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2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7</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81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sbjørn Arvid Asbjørn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28</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0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5.04.18</w:t>
      </w:r>
    </w:p>
    <w:p>
      <w:pPr>
        <w:pStyle w:val="Normal"/>
        <w:jc w:val="both"/>
        <w:rPr/>
      </w:pPr>
      <w:r>
        <w:rPr>
          <w:rFonts w:cs="Arial" w:ascii="Arial" w:hAnsi="Arial"/>
          <w:b/>
        </w:rPr>
        <w:br/>
      </w:r>
      <w:r>
        <w:rPr>
          <w:rFonts w:cs="Calibri" w:ascii="Calibri" w:hAnsi="Calibri"/>
          <w:sz w:val="22"/>
          <w:szCs w:val="22"/>
        </w:rPr>
        <w:t xml:space="preserve">Presidenten ønsket velkommen, og tente lys for håp om at våren endelig var i anmarsj («ikke flere kuldegrader nå!»). </w:t>
      </w:r>
    </w:p>
    <w:p>
      <w:pPr>
        <w:pStyle w:val="Normal"/>
        <w:jc w:val="both"/>
        <w:rPr>
          <w:rFonts w:ascii="Calibri" w:hAnsi="Calibri" w:cs="Calibri"/>
          <w:sz w:val="22"/>
          <w:szCs w:val="22"/>
        </w:rPr>
      </w:pPr>
      <w:r>
        <w:rPr>
          <w:rFonts w:cs="Calibri" w:ascii="Calibri" w:hAnsi="Calibri"/>
          <w:sz w:val="22"/>
          <w:szCs w:val="22"/>
        </w:rPr>
        <w:t>Ingen fødselsdager, men Finn Bergersen, Charter-medlem, hadde hatt 80-års dag. Terje hadde besøkt han, overbrakt blomster på vegne av klubben, og hadde med hilsen tilb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mi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nne gang var det Erling sin tur. Han fortalte at som pensjonist har noe tid til overs, så han hadde tatt hytte boken med seg hjem og lest. Mye som ble gjenopplevd gjennom dette. </w:t>
      </w:r>
    </w:p>
    <w:p>
      <w:pPr>
        <w:pStyle w:val="Normal"/>
        <w:jc w:val="both"/>
        <w:rPr>
          <w:rFonts w:ascii="Calibri" w:hAnsi="Calibri" w:cs="Calibri"/>
          <w:sz w:val="22"/>
          <w:szCs w:val="22"/>
        </w:rPr>
      </w:pPr>
      <w:r>
        <w:rPr>
          <w:rFonts w:cs="Calibri" w:ascii="Calibri" w:hAnsi="Calibri"/>
          <w:sz w:val="22"/>
          <w:szCs w:val="22"/>
        </w:rPr>
        <w:t xml:space="preserve">Ellers forsøkte han å opprettholde sine daglige rutiner med å gå turer. </w:t>
      </w:r>
    </w:p>
    <w:p>
      <w:pPr>
        <w:pStyle w:val="Normal"/>
        <w:jc w:val="both"/>
        <w:rPr>
          <w:rFonts w:ascii="Calibri" w:hAnsi="Calibri" w:cs="Calibri"/>
          <w:sz w:val="22"/>
          <w:szCs w:val="22"/>
        </w:rPr>
      </w:pPr>
      <w:r>
        <w:rPr>
          <w:rFonts w:cs="Calibri" w:ascii="Calibri" w:hAnsi="Calibri"/>
          <w:sz w:val="22"/>
          <w:szCs w:val="22"/>
        </w:rPr>
        <w:t xml:space="preserve">Til slutt tok han for seg Rotary og utviklingen. Tidligere var det ingen problemer med å få tak i nye medlemmer, de sto nesten i kø. Senere har medlemstallet bare vært synkende. Selv når vi åpnet for damer, som har vært en berikelse, har tallet sunket. </w:t>
      </w:r>
    </w:p>
    <w:p>
      <w:pPr>
        <w:pStyle w:val="Normal"/>
        <w:jc w:val="both"/>
        <w:rPr/>
      </w:pPr>
      <w:r>
        <w:rPr>
          <w:rFonts w:cs="Calibri" w:ascii="Calibri" w:hAnsi="Calibri"/>
          <w:sz w:val="22"/>
          <w:szCs w:val="22"/>
        </w:rPr>
        <w:t xml:space="preserve">Det har generelt vært god kvalitet på møtene, men det ser ikke ut for å hjelpe. Han mente det var viktig med lokale prosjekter som engasjerte. Høy alder i klubben gjør at mange ikke kan engasjere seg i alt lenger. </w:t>
      </w:r>
    </w:p>
    <w:p>
      <w:pPr>
        <w:pStyle w:val="Normal"/>
        <w:jc w:val="both"/>
        <w:rPr>
          <w:rFonts w:ascii="Calibri" w:hAnsi="Calibri" w:cs="Calibri"/>
          <w:sz w:val="22"/>
          <w:szCs w:val="22"/>
        </w:rPr>
      </w:pPr>
      <w:r>
        <w:rPr>
          <w:rFonts w:cs="Calibri" w:ascii="Calibri" w:hAnsi="Calibri"/>
          <w:sz w:val="22"/>
          <w:szCs w:val="22"/>
        </w:rPr>
        <w:t>Han avsluttet med å fortelle at han nettopp hadde lest en bok om Nord-Korea. Det var trist lesning, og kunne ikke anbef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etter gikk praten livlig rundt bordet, akkompagnert av kaffe og te-brød. </w:t>
      </w:r>
    </w:p>
    <w:p>
      <w:pPr>
        <w:pStyle w:val="Normal"/>
        <w:jc w:val="both"/>
        <w:rPr>
          <w:rFonts w:ascii="Calibri" w:hAnsi="Calibri" w:cs="Calibri"/>
          <w:sz w:val="22"/>
          <w:szCs w:val="22"/>
        </w:rPr>
      </w:pPr>
      <w:r>
        <w:rPr>
          <w:rFonts w:cs="Calibri" w:ascii="Calibri" w:hAnsi="Calibri"/>
          <w:sz w:val="22"/>
          <w:szCs w:val="22"/>
        </w:rPr>
        <w:t>Men da det begynte med «snøstorm» utenfor vinduene, måtte man få i gang kveldens viktigste evenement, Åre-salget, før vi snødde inne! Dette innbrakte kr.  750,-, og en rød hver til Ingerbeth og Liv!</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Brush Script MT;Pristina" w:hAnsi="Brush Script MT;Pristina" w:cs="Brush Script MT;Pristina"/>
          <w:sz w:val="36"/>
          <w:szCs w:val="36"/>
        </w:rPr>
      </w:pPr>
      <w:r>
        <w:rPr>
          <w:rFonts w:cs="Brush Script MT;Pristina" w:ascii="Brush Script MT;Pristina" w:hAnsi="Brush Script MT;Pristina"/>
          <w:sz w:val="36"/>
          <w:szCs w:val="36"/>
        </w:rPr>
        <w:t>Tor LH/refer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2.04.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onas ledet møtet denne gangen, han ønsket velkommen og tente et lys for befolkningen i Syria. Vi sang så bursdagssangen for Bente, som stilte med kak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Møtet var delt i tre:</w:t>
      </w:r>
    </w:p>
    <w:p>
      <w:pPr>
        <w:pStyle w:val="Listeavsnitt"/>
        <w:numPr>
          <w:ilvl w:val="0"/>
          <w:numId w:val="3"/>
        </w:numPr>
        <w:spacing w:lineRule="auto" w:line="254" w:before="0" w:after="160"/>
        <w:contextualSpacing/>
        <w:rPr>
          <w:rFonts w:cs="Calibri"/>
        </w:rPr>
      </w:pPr>
      <w:r>
        <w:rPr>
          <w:rFonts w:cs="Calibri"/>
        </w:rPr>
        <w:t>Ryla</w:t>
      </w:r>
    </w:p>
    <w:p>
      <w:pPr>
        <w:pStyle w:val="Listeavsnitt"/>
        <w:numPr>
          <w:ilvl w:val="0"/>
          <w:numId w:val="2"/>
        </w:numPr>
        <w:spacing w:lineRule="auto" w:line="254" w:before="0" w:after="160"/>
        <w:contextualSpacing/>
        <w:rPr>
          <w:rFonts w:cs="Calibri"/>
        </w:rPr>
      </w:pPr>
      <w:r>
        <w:rPr>
          <w:rFonts w:cs="Calibri"/>
        </w:rPr>
        <w:t>Yrkesmessen</w:t>
      </w:r>
    </w:p>
    <w:p>
      <w:pPr>
        <w:pStyle w:val="Listeavsnitt"/>
        <w:numPr>
          <w:ilvl w:val="0"/>
          <w:numId w:val="2"/>
        </w:numPr>
        <w:spacing w:lineRule="auto" w:line="254" w:before="0" w:after="160"/>
        <w:contextualSpacing/>
        <w:rPr>
          <w:rFonts w:cs="Calibri"/>
        </w:rPr>
      </w:pPr>
      <w:r>
        <w:rPr>
          <w:rFonts w:cs="Calibri"/>
        </w:rPr>
        <w:t>Oppsum. Styremøtet</w:t>
      </w:r>
    </w:p>
    <w:p>
      <w:pPr>
        <w:pStyle w:val="Normal"/>
        <w:rPr/>
      </w:pPr>
      <w:r>
        <w:rPr>
          <w:rFonts w:cs="Calibri" w:ascii="Calibri" w:hAnsi="Calibri"/>
          <w:sz w:val="22"/>
          <w:szCs w:val="22"/>
        </w:rPr>
        <w:t>Vår representant på Ryla, Sandra Haugland, fikk så ordet. Hun fortalte først litt om seg selv, hun holder på med en master i « innovasjon og kunnskapsutvikling» i Grimstad. Hun ønsker å starte sin egen næringshage på Askøy. På seminaret ønsket hun å lære mer om seg selv, jobbe med de svake sidene og lære av de andre kursdeltakernes erfaringer. Hun syntes det var et veldig godt opplegg og fikk mye ut av seminaret. Hun takket for muligheten til å få være med, og hadde bare positive ting å 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overtok Asbjørn med en evaluering av Yrkesmessen. Han mente det var den best gjennomførte messen noensinne, både praktisk og økonomisk. Han sa at planleggingen av neste års messe må starte tidligere, allerede i mai. Annonsesalget var godt, men belastningen på enkelte medlemmer er stor. Fenring gjorde lite i den forbindelse.</w:t>
      </w:r>
    </w:p>
    <w:p>
      <w:pPr>
        <w:pStyle w:val="Normal"/>
        <w:rPr>
          <w:rFonts w:ascii="Calibri" w:hAnsi="Calibri" w:cs="Calibri"/>
          <w:sz w:val="22"/>
          <w:szCs w:val="22"/>
        </w:rPr>
      </w:pPr>
      <w:r>
        <w:rPr>
          <w:rFonts w:cs="Calibri" w:ascii="Calibri" w:hAnsi="Calibri"/>
          <w:sz w:val="22"/>
          <w:szCs w:val="22"/>
        </w:rPr>
        <w:t xml:space="preserve">Magne nevnte sentrene, der de store bedriftene som er styrt sentralt, ikke vil være med i messebladet. Bladet ble veldig fint, men der er betydelige kostnader for trykkingen. Veiviseren bør en kun ha på nett neste år, og droppe papirutgaven. Kommunikasjonen med utstillerne og skolene kan bli bedre. Asbjørn vil beholde stammen i messekomiteen til neste år, for å få kontinuit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yremøtet. Der kom en innstilling fra prosjektkomiteen om 20000kr til bygging av latriner på en døveskole i Koguta Village. Fondet er solid, så vi har midler til å hjel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vil gjerne hjelpe Kreftsenteret på Askøy, men de må få beskjed om å sø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øteprogrammet for høsten er godt i g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takket for fremmøtet og kom med et godord til slutt: «Det verste med å bli eldre, er at de jevnaldrende er blitt så fryktelig gaml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Liv H.A./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9.04.1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i/>
          <w:i/>
          <w:sz w:val="22"/>
          <w:szCs w:val="22"/>
        </w:rPr>
      </w:pPr>
      <w:r>
        <w:rPr>
          <w:rFonts w:cs="Calibri" w:ascii="Calibri" w:hAnsi="Calibri"/>
          <w:i/>
          <w:sz w:val="22"/>
          <w:szCs w:val="22"/>
        </w:rPr>
        <w:t>Kalenderen står ei på stedet hvil.</w:t>
      </w:r>
    </w:p>
    <w:p>
      <w:pPr>
        <w:pStyle w:val="Normal"/>
        <w:rPr>
          <w:rFonts w:ascii="Calibri" w:hAnsi="Calibri" w:cs="Calibri"/>
          <w:i/>
          <w:i/>
          <w:sz w:val="22"/>
          <w:szCs w:val="22"/>
        </w:rPr>
      </w:pPr>
      <w:r>
        <w:rPr>
          <w:rFonts w:cs="Calibri" w:ascii="Calibri" w:hAnsi="Calibri"/>
          <w:i/>
          <w:sz w:val="22"/>
          <w:szCs w:val="22"/>
        </w:rPr>
        <w:t>Tenk – mer enn halvveis i skjønne april.</w:t>
      </w:r>
    </w:p>
    <w:p>
      <w:pPr>
        <w:pStyle w:val="Normal"/>
        <w:rPr>
          <w:rFonts w:ascii="Calibri" w:hAnsi="Calibri" w:cs="Calibri"/>
          <w:i/>
          <w:i/>
          <w:sz w:val="22"/>
          <w:szCs w:val="22"/>
        </w:rPr>
      </w:pPr>
      <w:r>
        <w:rPr>
          <w:rFonts w:cs="Calibri" w:ascii="Calibri" w:hAnsi="Calibri"/>
          <w:i/>
          <w:sz w:val="22"/>
          <w:szCs w:val="22"/>
        </w:rPr>
        <w:t>Jeg føler ei trang</w:t>
      </w:r>
    </w:p>
    <w:p>
      <w:pPr>
        <w:pStyle w:val="Normal"/>
        <w:rPr>
          <w:rFonts w:ascii="Calibri" w:hAnsi="Calibri" w:cs="Calibri"/>
          <w:i/>
          <w:i/>
          <w:sz w:val="22"/>
          <w:szCs w:val="22"/>
        </w:rPr>
      </w:pPr>
      <w:r>
        <w:rPr>
          <w:rFonts w:cs="Calibri" w:ascii="Calibri" w:hAnsi="Calibri"/>
          <w:i/>
          <w:sz w:val="22"/>
          <w:szCs w:val="22"/>
        </w:rPr>
        <w:t>til å si nok en gang:</w:t>
      </w:r>
    </w:p>
    <w:p>
      <w:pPr>
        <w:pStyle w:val="Normal"/>
        <w:rPr>
          <w:rFonts w:ascii="Calibri" w:hAnsi="Calibri" w:cs="Calibri"/>
          <w:i/>
          <w:i/>
          <w:sz w:val="22"/>
          <w:szCs w:val="22"/>
        </w:rPr>
      </w:pPr>
      <w:r>
        <w:rPr>
          <w:rFonts w:cs="Calibri" w:ascii="Calibri" w:hAnsi="Calibri"/>
          <w:i/>
          <w:sz w:val="22"/>
          <w:szCs w:val="22"/>
        </w:rPr>
        <w:t>Ta imot våren med glede og smil.</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Og både glede og smil var til stede da vi inntok Møllesalen denne torsdagen.                                               Lys ble tent bla til ære for Paul Harris som på denne dag ville fylt 150 år!</w:t>
      </w:r>
    </w:p>
    <w:p>
      <w:pPr>
        <w:pStyle w:val="Normal"/>
        <w:rPr>
          <w:rFonts w:ascii="Calibri" w:hAnsi="Calibri" w:cs="Calibri"/>
          <w:sz w:val="22"/>
          <w:szCs w:val="22"/>
        </w:rPr>
      </w:pPr>
      <w:r>
        <w:rPr>
          <w:rFonts w:cs="Calibri" w:ascii="Calibri" w:hAnsi="Calibri"/>
          <w:sz w:val="22"/>
          <w:szCs w:val="22"/>
        </w:rPr>
        <w:t>Og når vi er inne på åremålsdager. En hilsen til Bente som markerte sin tilblivelse for noen år siden med kake til samtli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 en avdeling med opplysninger og informasjoner fikk Liv i sin 3-minutter anledning til å prise og reklamere for sitt kjære Sokndal, syd i Rogaland, der hun trådte sine barnesko og hadde sin oppvekst. Hun mintes slik det var og slik det er blitt, og det kom tydelig frem at Sokndal er vel verd et besøk. Det kan også føyes til at hennes far var et særdeles aktivt medlem i rotary-klubben der nede, og vår egen klubb hadde flere ganger gleden av hans besø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ikkord for dagens møte var MOT, og foredragsholder Sølvi Folkedal ble behørig ønsket velkommen og tatt godt i MOT. Idéen bygger på en ideell stiftelse med hovedsete i Trondheim og bla skøyteløperne Atle Vårvik og legendariske Johan Olav Koss som initiativtak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hele dreier seg om å vise MOT. Mot til både å kunne si ja og nei. Til å si ifra når en føler ting går galt, til å kunne rette på ting, til å ha empati, til å takle nederlag, og ikke minst MOT til å kunne glede og oppmuntre andre. M.a.o. gjelder det å kunne bidra til å gjøre de rundt deg tryggere og mer robu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t økonomisk er stat og kommune til en viss grad involvert, men i hovedsak er frivillighet og uegennyttig innsats vesentlige bærebjelker i dette prosjektet.</w:t>
      </w:r>
    </w:p>
    <w:p>
      <w:pPr>
        <w:pStyle w:val="Normal"/>
        <w:rPr/>
      </w:pPr>
      <w:r>
        <w:rPr>
          <w:rFonts w:cs="Calibri" w:ascii="Calibri" w:hAnsi="Calibri"/>
          <w:sz w:val="22"/>
          <w:szCs w:val="22"/>
        </w:rPr>
        <w:t>Her på Askøy fokuseres det i stor grad på å aktivisere elever på ungdoms- og videregående-trinnet. De kurses til skolebesøk, arrangementer, hyggekvelder og ulike aktiviteter.</w:t>
      </w:r>
    </w:p>
    <w:p>
      <w:pPr>
        <w:pStyle w:val="Normal"/>
        <w:rPr/>
      </w:pPr>
      <w:r>
        <w:rPr>
          <w:rFonts w:cs="Calibri" w:ascii="Calibri" w:hAnsi="Calibri"/>
          <w:sz w:val="22"/>
          <w:szCs w:val="22"/>
        </w:rPr>
        <w:t>Illustrasjoner og bilder på lerretet viste til fulle glade ungdommer som med iver og smil reklamerte for det de brente for og var opptatt a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ble et tankevekkende og opplysende møte, og den lille folderen det ble lest opp fra og som også ble sendt rundt, indikerte litt av de mange oppgaver og problemer den oppvoksende slekt møtes med.</w:t>
      </w:r>
    </w:p>
    <w:p>
      <w:pPr>
        <w:pStyle w:val="Normal"/>
        <w:rPr>
          <w:rFonts w:ascii="Calibri" w:hAnsi="Calibri" w:cs="Calibri"/>
          <w:sz w:val="22"/>
          <w:szCs w:val="22"/>
        </w:rPr>
      </w:pPr>
      <w:r>
        <w:rPr>
          <w:rFonts w:cs="Calibri" w:ascii="Calibri" w:hAnsi="Calibri"/>
          <w:sz w:val="22"/>
          <w:szCs w:val="22"/>
        </w:rPr>
        <w:t>Sølvi Folkedal fikk under hele foredraget spørsmål relatert MOT`s grunnleggende tanker og idèer, og det kom tydelig frem at dette er en bevegelse det er behov for og med økende omfa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ble en velfortjent takk og «pose» til Sølvi, og vi andre satt igjen med litt mer forståelse i hva MOT står for og bety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slutningsvis et lite tankekors som vel gjelde de fleste av oss på vei hjem etter et rotary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jøre venninne – kjære venn –</w:t>
      </w:r>
    </w:p>
    <w:p>
      <w:pPr>
        <w:pStyle w:val="Normal"/>
        <w:rPr/>
      </w:pPr>
      <w:r>
        <w:rPr>
          <w:rFonts w:cs="Calibri" w:ascii="Calibri" w:hAnsi="Calibri"/>
          <w:sz w:val="22"/>
          <w:szCs w:val="22"/>
        </w:rPr>
        <w:t>fra Strusshamn får du MOT-bakke hem `ig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je B/referen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6.04.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rs ønsket velkommen og tente lys for serielederne, Brann.</w:t>
        <w:br/>
        <w:t>Der er kommet søknad fra Kreftrehabiliteringsprogrammet om støtte, vi bevilger kr. 5000.</w:t>
        <w:br/>
        <w:br/>
        <w:t>Temaet i dag var "Utviklingen i reisebyrånæringen" og foredragsholder var Vibeke Banuren.                   Hun har jobbet 30 år i reiselivsbransjen. Nå jobber hun i ATPI, en ledende global leverandør av gruppereiser. De har 2500 medarbeidere rundt om i verden.                                                                           Der er stor forskjell på kundekontakten fra da hun startet og nå. Den største endringen var da internett kom. De var redde for at flere ville bli overflødige og miste jobben, men tryggheten med et reisebyrå i ryggen eksisterer fortsatt. Reisebyrået er ikke lenger kun en leverandør, men like mye en samarbeidspartner.                                                                                                                                                   Hun fortalte at de har store kunder innen Shipping, Olje/gass og Corporate/Sport ( bl.a. Brann).</w:t>
        <w:br/>
      </w:r>
    </w:p>
    <w:p>
      <w:pPr>
        <w:pStyle w:val="Normal"/>
        <w:rPr>
          <w:rFonts w:ascii="Calibri" w:hAnsi="Calibri" w:cs="Calibri"/>
          <w:sz w:val="22"/>
          <w:szCs w:val="22"/>
        </w:rPr>
      </w:pPr>
      <w:r>
        <w:rPr>
          <w:rFonts w:cs="Calibri" w:ascii="Calibri" w:hAnsi="Calibri"/>
          <w:sz w:val="22"/>
          <w:szCs w:val="22"/>
        </w:rPr>
        <w:t>ATPI har og ansvar for beredskap og sikkerhet i forbindelse med kundene sine. De har en norsk vakttelefon med 12 ansatte som er døgnåpen.</w:t>
        <w:br/>
        <w:t>Det kom mange spørsmål etter at Vibeke Banuren var ferdig, og hun ga grundige svar til alle. Det var veldig interessant å høre på henne.</w:t>
        <w:br/>
        <w:br/>
        <w:t>Eli fortalte så at hun hadde vært i Sotra Rotary og snakket om TBF og prosjektene som vi er med på. De var interesserte i å være med videre.</w:t>
        <w:br/>
        <w:br/>
        <w:t>Ingerbeth informerte om at det er mulig at alle møter fremover blir i denne salen, Møllesalen, pga kafedrift i Pakkhussalen. Hun ba også om at vi måtte huske å melde fra om møtevirksomhet i komiteer mm, slik at hun får registrert det.</w:t>
        <w:br/>
        <w:br/>
        <w:t>Lars avsluttet med et godord og takket for fremmøtet.</w:t>
        <w:br/>
        <w:br/>
        <w:t>Liv H.A./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april</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5.04</w:t>
            </w:r>
          </w:p>
        </w:tc>
        <w:tc>
          <w:tcPr>
            <w:tcW w:w="661" w:type="dxa"/>
            <w:tcBorders>
              <w:bottom w:val="single" w:sz="8" w:space="0" w:color="000000"/>
            </w:tcBorders>
            <w:vAlign w:val="bottom"/>
          </w:tcPr>
          <w:p>
            <w:pPr>
              <w:pStyle w:val="Normal"/>
              <w:suppressAutoHyphens w:val="false"/>
              <w:rPr>
                <w:lang w:eastAsia="nb-NO"/>
              </w:rPr>
            </w:pPr>
            <w:r>
              <w:rPr>
                <w:lang w:eastAsia="nb-NO"/>
              </w:rPr>
              <w:t>12.04</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9.04</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6.04</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5</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77,2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30.04.18</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55:00Z</dcterms:created>
  <dc:creator>YNGVE SOLTVEDT</dc:creator>
  <dc:description/>
  <cp:keywords/>
  <dc:language>en-US</dc:language>
  <cp:lastModifiedBy>Inger Nielsen</cp:lastModifiedBy>
  <cp:lastPrinted>2017-08-03T17:32:00Z</cp:lastPrinted>
  <dcterms:modified xsi:type="dcterms:W3CDTF">2018-04-30T21:01:00Z</dcterms:modified>
  <cp:revision>108</cp:revision>
  <dc:subject/>
  <dc:title/>
</cp:coreProperties>
</file>