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5</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Desember  2015</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544"/>
        <w:gridCol w:w="1149"/>
        <w:gridCol w:w="3261"/>
        <w:gridCol w:w="3777"/>
      </w:tblGrid>
      <w:tr>
        <w:trPr>
          <w:trHeight w:val="207" w:hRule="atLeast"/>
        </w:trPr>
        <w:tc>
          <w:tcPr>
            <w:tcW w:w="154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1149"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326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3777"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3.12</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8</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left="45"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Rådmann Eystein Venneslan + 1gjest</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0.12</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20</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Filmfotograf  Frode Fimland + 3 ektefeller /ledsagere </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7.12</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r>
          </w:p>
          <w:p>
            <w:pPr>
              <w:pStyle w:val="Normal"/>
              <w:autoSpaceDE w:val="false"/>
              <w:ind w:right="45" w:hanging="0"/>
              <w:rPr>
                <w:color w:val="000000"/>
                <w:sz w:val="24"/>
                <w:szCs w:val="24"/>
              </w:rPr>
            </w:pPr>
            <w:r>
              <w:rPr>
                <w:color w:val="000000"/>
                <w:sz w:val="24"/>
                <w:szCs w:val="24"/>
              </w:rPr>
              <w:t xml:space="preserve">   </w:t>
            </w:r>
            <w:r>
              <w:rPr>
                <w:color w:val="000000"/>
                <w:sz w:val="24"/>
                <w:szCs w:val="24"/>
              </w:rPr>
              <w:t>21</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Guvernør Jostein Bye m/frue, æresmedlem Tor Nielsen m/frue + 5 gjester</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4.12</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b/>
                <w:b/>
                <w:color w:val="000000"/>
                <w:sz w:val="24"/>
                <w:szCs w:val="24"/>
              </w:rPr>
            </w:pPr>
            <w:r>
              <w:rPr>
                <w:b/>
                <w:color w:val="000000"/>
                <w:sz w:val="24"/>
                <w:szCs w:val="24"/>
              </w:rPr>
              <w:t xml:space="preserve">      </w:t>
            </w:r>
            <w:r>
              <w:rPr>
                <w:b/>
                <w:color w:val="000000"/>
                <w:sz w:val="24"/>
                <w:szCs w:val="24"/>
              </w:rPr>
              <w:t>JULAFTEN !</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b/>
                <w:b/>
                <w:color w:val="000000"/>
                <w:sz w:val="24"/>
                <w:szCs w:val="24"/>
              </w:rPr>
            </w:pPr>
            <w:r>
              <w:rPr>
                <w:b/>
                <w:color w:val="000000"/>
                <w:sz w:val="24"/>
                <w:szCs w:val="24"/>
              </w:rPr>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1.12</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b/>
                <w:b/>
                <w:color w:val="000000"/>
                <w:sz w:val="24"/>
                <w:szCs w:val="24"/>
              </w:rPr>
            </w:pPr>
            <w:r>
              <w:rPr>
                <w:b/>
                <w:color w:val="000000"/>
                <w:sz w:val="24"/>
                <w:szCs w:val="24"/>
              </w:rPr>
              <w:t xml:space="preserve">      </w:t>
            </w:r>
            <w:r>
              <w:rPr>
                <w:b/>
                <w:color w:val="000000"/>
                <w:sz w:val="24"/>
                <w:szCs w:val="24"/>
              </w:rPr>
              <w:t>NYTTÅRSAFTEN !</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b/>
                <w:b/>
                <w:color w:val="000000"/>
                <w:sz w:val="24"/>
                <w:szCs w:val="24"/>
              </w:rPr>
            </w:pPr>
            <w:r>
              <w:rPr>
                <w:b/>
                <w:color w:val="000000"/>
                <w:sz w:val="24"/>
                <w:szCs w:val="24"/>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Januar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806" w:type="dxa"/>
        <w:jc w:val="left"/>
        <w:tblInd w:w="132" w:type="dxa"/>
        <w:tblLayout w:type="fixed"/>
        <w:tblCellMar>
          <w:top w:w="0" w:type="dxa"/>
          <w:left w:w="35" w:type="dxa"/>
          <w:bottom w:w="0" w:type="dxa"/>
          <w:right w:w="35" w:type="dxa"/>
        </w:tblCellMar>
      </w:tblPr>
      <w:tblGrid>
        <w:gridCol w:w="851"/>
        <w:gridCol w:w="5244"/>
        <w:gridCol w:w="993"/>
        <w:gridCol w:w="992"/>
        <w:gridCol w:w="1726"/>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4"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993"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2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7.jan</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Gaven du ikke vil ha! v/Terje Bøe</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Terje</w:t>
            </w:r>
          </w:p>
        </w:tc>
        <w:tc>
          <w:tcPr>
            <w:tcW w:w="17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4.jan</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Den nye ordføreren, Terje Mathiassen</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Helge S.</w:t>
            </w:r>
          </w:p>
        </w:tc>
        <w:tc>
          <w:tcPr>
            <w:tcW w:w="172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1.jan</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YRKESMESSEN</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172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Askøy vid.skole</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8.jan</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Bergensbrannen v/Gunnar Staalesen og Jo Gjerstad</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an</w:t>
            </w:r>
          </w:p>
        </w:tc>
        <w:tc>
          <w:tcPr>
            <w:tcW w:w="172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januar 2016:</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Ragnar Jacob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 xml:space="preserve">jan    </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0 å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Per Ove Askelan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jan</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5 å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Ingerbeth Niel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 xml:space="preserve">jan    </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0 år</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3.12.15</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Presidenten åpnet møtet og tente lys for flykning-krisen. Han ønsket spesielt velkommen dagens foredragsholder, Askøys nye rådmann, Eystein Venneslan.</w:t>
      </w:r>
    </w:p>
    <w:p>
      <w:pPr>
        <w:pStyle w:val="Normal"/>
        <w:rPr/>
      </w:pPr>
      <w:r>
        <w:rPr>
          <w:rFonts w:cs="Helvetica" w:ascii="Calibri" w:hAnsi="Calibri"/>
          <w:color w:val="000000"/>
          <w:sz w:val="22"/>
          <w:szCs w:val="22"/>
          <w:lang w:eastAsia="nb-NO"/>
        </w:rPr>
        <w:t>Videre informerte han om endring av programmet 28.januar. Da kommer Gunnar Staalesen og Jo Gjerstad, - med tema «Bergensbrannen».</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 xml:space="preserve">Eli informerte om «Innsamlingsaksjon» på senteret i Kleppestø for hjelp til flyktninger. Aksjonen varer i 10 dager fra 3.desember. </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Videre vil Askøy Rotary Klubb ha lynlodd-aksjon på senteret fredag 4.desember og lørdag 5.desember. Dette blir til inntekt til skolebarn/bla skoleuniformer i Koguta Village.</w:t>
      </w:r>
    </w:p>
    <w:p>
      <w:pPr>
        <w:pStyle w:val="Normal"/>
        <w:rPr/>
      </w:pPr>
      <w:r>
        <w:rPr>
          <w:rFonts w:cs="Helvetica" w:ascii="Calibri" w:hAnsi="Calibri"/>
          <w:color w:val="000000"/>
          <w:sz w:val="22"/>
          <w:szCs w:val="22"/>
          <w:lang w:eastAsia="nb-NO"/>
        </w:rPr>
        <w:t>Det ble også orientert om at frist for annonser til Messebladet er satt til 4.desember.</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I Magnes 3-minutter kåserte han om gamle julesanger som der finnes en mengde av. Han nevnte bla at de nord-europeiske land bruker mange av de samme julesanger/salmer, mens i Amerika er det mer innslag av afrikanske toner.</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Ellers registreres en endring i innholdet i nyere julesanger som tar for seg naturforhold/kulturforhold.</w:t>
      </w:r>
    </w:p>
    <w:p>
      <w:pPr>
        <w:pStyle w:val="Normal"/>
        <w:rPr/>
      </w:pPr>
      <w:r>
        <w:rPr>
          <w:rFonts w:cs="Helvetica" w:ascii="Calibri" w:hAnsi="Calibri"/>
          <w:color w:val="000000"/>
          <w:sz w:val="22"/>
          <w:szCs w:val="22"/>
          <w:lang w:eastAsia="nb-NO"/>
        </w:rPr>
        <w:t>Avslutningsvis nevnte Magne julekonsert i Strusshamn kirke 20.desember.</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pPr>
      <w:r>
        <w:rPr>
          <w:rFonts w:cs="Helvetica" w:ascii="Calibri" w:hAnsi="Calibri"/>
          <w:color w:val="000000"/>
          <w:sz w:val="22"/>
          <w:szCs w:val="22"/>
          <w:lang w:eastAsia="nb-NO"/>
        </w:rPr>
        <w:t>Så var det tid for dagens foredragsholder, vår nytilsatte rådmann.</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 xml:space="preserve">Eystein Venneslan er 50 år. Han har vært innom mange ulike jobber og systemer, - næringslivsaktør, gründer, daglig leder, styreformann mm. Han har bla jobbet i Bergen kommune. </w:t>
      </w:r>
    </w:p>
    <w:p>
      <w:pPr>
        <w:pStyle w:val="Normal"/>
        <w:rPr/>
      </w:pPr>
      <w:r>
        <w:rPr>
          <w:rFonts w:cs="Helvetica" w:ascii="Calibri" w:hAnsi="Calibri"/>
          <w:color w:val="000000"/>
          <w:sz w:val="22"/>
          <w:szCs w:val="22"/>
          <w:lang w:eastAsia="nb-NO"/>
        </w:rPr>
        <w:t xml:space="preserve">Han ser nå fram til å jobbe i Askøy kommune. Her ønsker han å få til næringslivutvikling. </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pPr>
      <w:r>
        <w:rPr>
          <w:rFonts w:cs="Helvetica" w:ascii="Calibri" w:hAnsi="Calibri"/>
          <w:color w:val="000000"/>
          <w:sz w:val="22"/>
          <w:szCs w:val="22"/>
          <w:lang w:eastAsia="nb-NO"/>
        </w:rPr>
        <w:t>Rådmannen føler seg godt mottatt i kommunen og har møtt mange flinke folk.</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Askøy kommune oppleves som en utrolig vekstkommune med mange spennende prosesser på gang. Men, - Askøy har en tung kommuneøkonomi.</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 xml:space="preserve">Han mener det derfor blir vanskelig med finansieringsmulighet til alt som er planlagt. Det er heller ikke mulighet å låne mer. En ny investeringsstrategi må til. </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Rådmannen sitt mål er: Få økonomien til å gå i hop. Ellers ønsker han innspill fra politikerne.</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I Askøy ble nevnt at per i dag er der mange unge barnefamilier. Prognosene fremover blir imidlertid noe endret, - det blir færre barn i småskolealderen, mens vi får flere eldre personer.</w:t>
      </w:r>
    </w:p>
    <w:p>
      <w:pPr>
        <w:pStyle w:val="Normal"/>
        <w:rPr/>
      </w:pPr>
      <w:r>
        <w:rPr>
          <w:rFonts w:cs="Helvetica" w:ascii="Calibri" w:hAnsi="Calibri"/>
          <w:color w:val="000000"/>
          <w:sz w:val="22"/>
          <w:szCs w:val="22"/>
          <w:lang w:eastAsia="nb-NO"/>
        </w:rPr>
        <w:t>Han var her innom ulike behov som sykehjem, omsorgsboliger, dagavdelinger, hjemmebaserte tjenester.</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pPr>
      <w:r>
        <w:rPr>
          <w:rFonts w:cs="Helvetica" w:ascii="Calibri" w:hAnsi="Calibri"/>
          <w:color w:val="000000"/>
          <w:sz w:val="22"/>
          <w:szCs w:val="22"/>
          <w:lang w:eastAsia="nb-NO"/>
        </w:rPr>
        <w:t xml:space="preserve">Når det gjelder arbeidsledighet, tok han fram signaler om risiko for ungdomsledighet. </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Rådmannen var også innom kommunens utfordring i flykning-saken. Selv om det er UDI som styrer, må kommunen være behjelpelig med bla helsepersonell. Hele organisasjonen er mobilisert.</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 xml:space="preserve">Avslutningsvis fortalte rådmannen at han reiser mye rundt i kommunen for å bli kjent både med folk og med selve øya.  Det var et positivt møte med den nye rådmannen som gjerne kommer tilbake. </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 xml:space="preserve">Presidenten sluttet av med å ønske rådmannen velkommen til Yrkesmessen den 21.januar. </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Rådmann fikk sin velfortjente «Rotary-pose».</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omic Sans MS" w:hAnsi="Comic Sans MS" w:cs="Comic Sans MS"/>
        </w:rPr>
      </w:pPr>
      <w:r>
        <w:rPr>
          <w:rFonts w:cs="Comic Sans MS" w:ascii="Comic Sans MS" w:hAnsi="Comic Sans MS"/>
        </w:rPr>
        <w:t>Ingerbeth/refe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0.12.15</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 </w:t>
      </w:r>
    </w:p>
    <w:p>
      <w:pPr>
        <w:pStyle w:val="Normal"/>
        <w:rPr>
          <w:rFonts w:ascii="Calibri" w:hAnsi="Calibri" w:cs="Calibri"/>
          <w:sz w:val="22"/>
          <w:szCs w:val="22"/>
        </w:rPr>
      </w:pPr>
      <w:r>
        <w:rPr>
          <w:rFonts w:cs="Calibri" w:ascii="Calibri" w:hAnsi="Calibri"/>
          <w:sz w:val="22"/>
          <w:szCs w:val="22"/>
        </w:rPr>
        <w:t>Presidenten ønsket velkommen til medlemmer og gjester og spesielt til kveldens foredragsholder filmfotograf Frode Fimland. Han tente også lys for de som sliter med tunge tanker i denne førjulstiden. Bakgrunnen var en stans på Askøybroen fordi politiet var rykket ut for å forhindre at en ungdom kastet seg over rekkve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 orienterte om innsamlingsaksjonen på senteret fredag og lørdag der resultatet ble kr 7500 til landsbyen vår, Koguta i Kenya.</w:t>
      </w:r>
    </w:p>
    <w:p>
      <w:pPr>
        <w:pStyle w:val="Normal"/>
        <w:rPr>
          <w:rFonts w:ascii="Calibri" w:hAnsi="Calibri" w:cs="Calibri"/>
          <w:sz w:val="22"/>
          <w:szCs w:val="22"/>
        </w:rPr>
      </w:pPr>
      <w:r>
        <w:rPr>
          <w:rFonts w:cs="Calibri" w:ascii="Calibri" w:hAnsi="Calibri"/>
          <w:sz w:val="22"/>
          <w:szCs w:val="22"/>
        </w:rPr>
        <w:t>Eli kunne også opplyse at tegning av annonser til messebladet har gått over all forventning og at vi sannsynligvis får det beste resultatet noen g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veldens 3-minutter var ved Yngve. Han hadde vært på julemarked i Berlin. Det var mange markeder å besøke, men det ble også tid til en fotballkamp! For han som driver med reiseliv var det likevel mest interessant med den nye flyplassen som bygges i Berlin. Den skulle åpnet i 2012, men blir 5 år forsinket på grunn av en utrolige 150.000 feil som er oppdaget så langt i prosessen. Vi håper det blir bra til slu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de Fimland er fra Naustdal i Sunnfjord. Han har utdannelse fra medielinjen i Volda. Fra 1992 har han hatt sitt eget selskap og drevet med blant annet dokumentarprogram for TV2 og NRK. Det grunnleggende i jobben er formidling av historier, og det fins utallige små dagligdagse historier. Et godt bevis på dette er det ukentlige «Norge rundt». Fimland har også jobben en del med Dag Lindebjerg. Vi fikk noen videosnutter som illustrasjon, varierende fra en hund som elsket både fotball og å være gjeterhund for hønseflokken, til reportasje fra kolmulefiske vest for Irland i forrykende uvær. En flott historie var om den norske tråleren som fikk en russisk ubåt i trålen og ikke ga seg. Ubåten måtte til slutt til overflaten for å komme seg løs fra trålen. Fimland og hans team arrangerte et møte mellom fiskeskipperen og ubåtkapteinen 20 år etter hendelsen (i 2004). Utrolig flott histor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største suksessen er likevel filmen om søskenparet fra Naustdal «Søsken til evig tid» .  </w:t>
      </w:r>
    </w:p>
    <w:p>
      <w:pPr>
        <w:pStyle w:val="Normal"/>
        <w:rPr>
          <w:rFonts w:ascii="Calibri" w:hAnsi="Calibri" w:cs="Calibri"/>
          <w:sz w:val="22"/>
          <w:szCs w:val="22"/>
        </w:rPr>
      </w:pPr>
      <w:r>
        <w:rPr>
          <w:rFonts w:cs="Calibri" w:ascii="Calibri" w:hAnsi="Calibri"/>
          <w:sz w:val="22"/>
          <w:szCs w:val="22"/>
        </w:rPr>
        <w:t>Det handler om søskenparet som driver sitt lille småbruk på gamlemåten og generelt lever et enkelt liv og trives med det. En rørende beretning i sakte film som ble til over en periode på 2-3 år.</w:t>
      </w:r>
    </w:p>
    <w:p>
      <w:pPr>
        <w:pStyle w:val="Normal"/>
        <w:rPr>
          <w:rFonts w:ascii="Calibri" w:hAnsi="Calibri" w:cs="Calibri"/>
          <w:sz w:val="22"/>
          <w:szCs w:val="22"/>
        </w:rPr>
      </w:pPr>
      <w:r>
        <w:rPr>
          <w:rFonts w:cs="Calibri" w:ascii="Calibri" w:hAnsi="Calibri"/>
          <w:sz w:val="22"/>
          <w:szCs w:val="22"/>
        </w:rPr>
        <w:t xml:space="preserve">Nå foreligger oppfølgeren «Amerikareisa». Den går på kino nå. Gå å se den! </w:t>
      </w:r>
    </w:p>
    <w:p>
      <w:pPr>
        <w:pStyle w:val="Normal"/>
        <w:rPr>
          <w:rFonts w:ascii="Calibri" w:hAnsi="Calibri" w:cs="Calibri"/>
          <w:sz w:val="22"/>
          <w:szCs w:val="22"/>
        </w:rPr>
      </w:pPr>
      <w:r>
        <w:rPr>
          <w:rFonts w:cs="Calibri" w:ascii="Calibri" w:hAnsi="Calibri"/>
          <w:sz w:val="22"/>
          <w:szCs w:val="22"/>
        </w:rPr>
        <w:t>Takk til filmskaperen Frode Fim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 Helgesøl</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7.12.15</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2"/>
          <w:szCs w:val="22"/>
        </w:rPr>
      </w:pPr>
      <w:r>
        <w:rPr>
          <w:rFonts w:cs="Calibri" w:ascii="Calibri" w:hAnsi="Calibri"/>
          <w:sz w:val="22"/>
          <w:szCs w:val="22"/>
        </w:rPr>
        <w:t>President Per Ove ønsket velkommen til årets julemøte. Spesielt velkommen til guvernør Jostein By og hans frue Margun, som hadde tatt turen fra Førde, og vår kjære prest Tor Nielsen med frue, som er et årlig innslag på julemøt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ling hadde med en hilsen fra Martin Monsen, tidligere chartermedlem i klubben, som ønsket alle en god j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 hadde snakket med vår venn Tom i Koguta landsby i Kenya. Han takket for all hjelp og ønsket oss en god j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veldens 3-minutter var ved Helge Sølsnes som fortalte om en sykkeltur på øyene utenfor Kroatias kyst. Turen kan anbefales til tross for en del lange og tunge motbak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Ove fortalte om Rotaryfondet, dets historie og de mange hjelpeprosjekter som fondet har finansiert. Det er et av verdens største fond på dette området og vi kjenner alle til det store pågående prosjektet med utryddelse av polio i hele v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 av kveldes høydepunkter var tildeling av Paul Harris Fellow med safir til Terje Bøe. Han fikk en velfortjent heder for sin store innsats for klubben og ikke minst for sitt store engasjement på forskjellige områder i lokalsamfunnet. Guvernøren sto for overrekkels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ten snakket om juleforberedelsene og julebudskapet. Han syntes adventstiden dessverre ble preget av at butikksjefenes salgshysteri tok mer og mer over den tiden som skal være en rolig avventende tid fram mot julehøytiden. Når pengene i kassen klinger  …. Osv.   Så hadde han en fin beretning om tre hyrder som skulle komme med gaver til Jesus og hans foreldre, men som endte opp med å gi gavene til tre andre trengende mennesker. Det er ikke alt hva vi kjøper , men hva vi gjør for andre som er viktig. Som alltid noen tankevekkende ord fra pre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å kom nissen i år også. Han var som vanlig i godt lune og hadde historier fra sitt lange liv som nisse rundt omkring. Han hadde varme myke gaver med fra nissemor til både president, guvernør og prest. </w:t>
      </w:r>
    </w:p>
    <w:p>
      <w:pPr>
        <w:pStyle w:val="Normal"/>
        <w:rPr>
          <w:rFonts w:ascii="Calibri" w:hAnsi="Calibri" w:cs="Calibri"/>
          <w:sz w:val="22"/>
          <w:szCs w:val="22"/>
        </w:rPr>
      </w:pPr>
      <w:r>
        <w:rPr>
          <w:rFonts w:cs="Calibri" w:ascii="Calibri" w:hAnsi="Calibri"/>
          <w:sz w:val="22"/>
          <w:szCs w:val="22"/>
        </w:rPr>
        <w:t xml:space="preserve">Til slutt et hyldningsdikt til Tor prest og så en vakker julesang på munnspill. </w:t>
      </w:r>
    </w:p>
    <w:p>
      <w:pPr>
        <w:pStyle w:val="Normal"/>
        <w:rPr>
          <w:rFonts w:ascii="Calibri" w:hAnsi="Calibri" w:cs="Calibri"/>
          <w:sz w:val="22"/>
          <w:szCs w:val="22"/>
        </w:rPr>
      </w:pPr>
      <w:r>
        <w:rPr>
          <w:rFonts w:cs="Calibri" w:ascii="Calibri" w:hAnsi="Calibri"/>
          <w:sz w:val="22"/>
          <w:szCs w:val="22"/>
        </w:rPr>
        <w:t xml:space="preserve">Julenissen blir bare bedre og bedre for hvert år som gå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vernøren takket for det spesielle møtet han hadde fått være med på og skrytte av vår innsats for å hjelpe andre. Han minnet oss om at vi for tiden har mange flyktninger som kommer til landet vårt og ba oss ta godt imot de. Hjelpebehovet er stort både nært og fjer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spiste oss mette på godt pinnekjøtt med tilbehør, og vi takker kameratskapskomiteen for et flott gjennomført arran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 hsø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705"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37"/>
        <w:gridCol w:w="590"/>
        <w:gridCol w:w="709"/>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7884"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5/2016 for des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03"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590"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287"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03"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03" w:type="dxa"/>
            <w:gridSpan w:val="3"/>
            <w:tcBorders/>
            <w:vAlign w:val="bottom"/>
          </w:tcPr>
          <w:p>
            <w:pPr>
              <w:pStyle w:val="Normal"/>
              <w:suppressAutoHyphens w:val="false"/>
              <w:snapToGrid w:val="false"/>
              <w:rPr>
                <w:color w:val="000000"/>
                <w:lang w:eastAsia="nb-NO"/>
              </w:rPr>
            </w:pPr>
            <w:r>
              <w:rPr>
                <w:color w:val="000000"/>
                <w:lang w:eastAsia="nb-NO"/>
              </w:rPr>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3.12</w:t>
            </w:r>
          </w:p>
        </w:tc>
        <w:tc>
          <w:tcPr>
            <w:tcW w:w="661" w:type="dxa"/>
            <w:tcBorders>
              <w:bottom w:val="single" w:sz="8" w:space="0" w:color="000000"/>
            </w:tcBorders>
            <w:vAlign w:val="bottom"/>
          </w:tcPr>
          <w:p>
            <w:pPr>
              <w:pStyle w:val="Normal"/>
              <w:suppressAutoHyphens w:val="false"/>
              <w:rPr>
                <w:lang w:eastAsia="nb-NO"/>
              </w:rPr>
            </w:pPr>
            <w:r>
              <w:rPr>
                <w:lang w:eastAsia="nb-NO"/>
              </w:rPr>
              <w:t>10.12</w:t>
            </w:r>
          </w:p>
        </w:tc>
        <w:tc>
          <w:tcPr>
            <w:tcW w:w="837"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7.12</w:t>
            </w:r>
          </w:p>
        </w:tc>
        <w:tc>
          <w:tcPr>
            <w:tcW w:w="590" w:type="dxa"/>
            <w:tcBorders>
              <w:left w:val="single" w:sz="8" w:space="0" w:color="000000"/>
              <w:bottom w:val="single" w:sz="8"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8"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0</w:t>
            </w:r>
          </w:p>
        </w:tc>
        <w:tc>
          <w:tcPr>
            <w:tcW w:w="837"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1</w:t>
            </w:r>
          </w:p>
        </w:tc>
        <w:tc>
          <w:tcPr>
            <w:tcW w:w="590"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9,9</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bCs/>
          <w:i/>
          <w:i/>
          <w:sz w:val="28"/>
          <w:szCs w:val="28"/>
          <w:lang w:val="nb-NO"/>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03.01.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
          <w:b/>
          <w:bCs/>
          <w:i/>
          <w:i/>
          <w:sz w:val="36"/>
          <w:szCs w:val="36"/>
          <w:lang w:val="nb-NO"/>
        </w:rPr>
      </w:pPr>
      <w:r>
        <w:rPr>
          <w:b/>
          <w:bCs/>
          <w:i/>
          <w:sz w:val="36"/>
          <w:szCs w:val="36"/>
          <w:lang w:val="nb-NO"/>
        </w:rPr>
        <w:t>Riktig godt nyttår til alle sammen i Askøy Rotary Klubb !</w:t>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18:00Z</dcterms:created>
  <dc:creator>YNGVE SOLTVEDT</dc:creator>
  <dc:description/>
  <cp:keywords/>
  <dc:language>en-US</dc:language>
  <cp:lastModifiedBy>Inger Nielsen</cp:lastModifiedBy>
  <cp:lastPrinted>2016-01-03T17:24:00Z</cp:lastPrinted>
  <dcterms:modified xsi:type="dcterms:W3CDTF">2016-01-03T21:22:00Z</dcterms:modified>
  <cp:revision>64</cp:revision>
  <dc:subject/>
  <dc:title/>
</cp:coreProperties>
</file>