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pptak av nye medlem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tak av nye klubbmedlemmer er en merkedag både for de nye medlemmene og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lubben. Opptaket bør derfor skje i hyggelige og høytidelige former. Spesielle anledning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presidentskifte, julemøte eller guvernørbesøket er velegnet for opptak, m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lemsopptak kan selvsagt også skje på et ordinært klubbmø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en for opptak av nytt medlem kunngjøres for klubbmedlemmene i god tid og president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nmoder alle klubbmedlemmene med ledsagere å møte frem. Presidenten anmoder også om at medlemmene og ledsagere på dagen for opptak møter i pent antrek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ør selve seremonien begynner tenner sekretæren 2 lys og sier: Vi tenner to lys - 1 lys for fred og 1 lys for vennska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presidenten leder opptaksseremonien som anbefales gjennomført sli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lubbpresidenten anmoder det nye medlem med fadder om å komme frem og stil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 på presidentens venstre si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tidig går sekretæren frem og stiller seg på presidentens høyre side med rotarymerk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en blå fløyelspu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 Presidenten anmoder fadderen om å presentere det nye medlemmet ved å orientere om, fødselsted og år, utdannelsesbakgrunn og yrke, arbeidssted og arbeidsgi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,bosted og fritidsaktiviteter, familieforhold</w:t>
        <w:br/>
        <w:br/>
        <w:t>3 Presidenten takker for presentasjonen og sier henvendt til medlemmet: Du blir nå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lem av en verdensomspennende organisasjon og aksepterer samtidig Rotary’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motto og formål. </w:t>
        <w:br/>
        <w:br/>
      </w:r>
      <w:r>
        <w:rPr>
          <w:rFonts w:cs="Arial" w:ascii="Arial" w:hAnsi="Arial"/>
          <w:sz w:val="22"/>
          <w:szCs w:val="22"/>
          <w:lang w:val="en-GB"/>
        </w:rPr>
        <w:t>Rotary’s motto er: Service above self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’s formål er: a Å lære våre medmennesker å kjenne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Å stille høye etiske krav til oss selv i yrke og samfunnsliv, o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 vise respekt og forståelse for alt nyttig arbeid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Å søke å virkeliggjøre Rotary’s idealer i vårt privatliv, yrkesli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 som samfunnsborge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Å arbeide for internasjonal forståelse og fred gjenn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nskap over landegrenser mellom mennesker fra alle yrk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  <w:t>Som hjelpemidler bruker vi i Rotary bl.a. firespørsmålprøven om saker vi tenker, si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 gjør. Fire spørsmålprøven er slik: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r det sannhet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Er det rettferdig overfor alle det angår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Vil det skape forståelse og bedre vennskap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Vil det være til beste for alle det angår ?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ekretæren gir klubbmedlemmene tegn til å reise seg. Sekretæren holder puten m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merket frem til presidenten som tar merket og fester dette på jakkeslaget ell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svarende til det nye medlemmet og sier: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e merket skal du alltid bære. Merket viser at du er rotarianer og du bør bæ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ket med stolthe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ønsker deg velkommen som medlem i …………… Rotaryklubb og håper du v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e medlemskapet i Rotary både meningsfylt og givend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sidenten avslutter seremonien med følgende ord henvendt til hele forsamlingen: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anmoder fadder og alle klubbmedlemmene om å gjøre sitt beste for at vårt ny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lem ………………….. vil trives i klubben og finne seg vel til rette hos oss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nye medlemmet bør ved avslutning av seremonien få en mappe med klubb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tekter og annen aktuell informasjon om rotary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faller naturlig at det nye medlemmet kort takker for å ha blitt tatt opp s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medlem i Rotary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sk at lysene som ble tent ved begynnelsen av seremonien skal brenne til møt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 avslut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2:00Z</dcterms:created>
  <dc:creator>Per Ove Askeland</dc:creator>
  <dc:description/>
  <cp:keywords/>
  <dc:language>en-US</dc:language>
  <cp:lastModifiedBy>Per Ove</cp:lastModifiedBy>
  <cp:lastPrinted>2015-11-12T15:42:00Z</cp:lastPrinted>
  <dcterms:modified xsi:type="dcterms:W3CDTF">2017-06-21T16:32:00Z</dcterms:modified>
  <cp:revision>2</cp:revision>
  <dc:subject/>
  <dc:title>Opptak av nye medlemmer</dc:title>
</cp:coreProperties>
</file>